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39530" cy="603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9530" cy="603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959850" cy="6024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0" cy="602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856345" cy="6031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345" cy="603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51265" cy="5995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265" cy="599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858250" cy="5988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598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51265" cy="5988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265" cy="598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857615" cy="5982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7615" cy="598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851265" cy="58750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265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59:00Z</dcterms:created>
  <dc:creator>xbany</dc:creator>
  <dc:description/>
  <dc:language>en-US</dc:language>
  <cp:lastModifiedBy>xbany</cp:lastModifiedBy>
  <cp:lastPrinted>2017-08-24T14:14:00Z</cp:lastPrinted>
  <dcterms:modified xsi:type="dcterms:W3CDTF">2017-08-30T07:59:00Z</dcterms:modified>
  <cp:revision>2</cp:revision>
  <dc:subject/>
  <dc:title/>
</cp:coreProperties>
</file>