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44"/>
          <w:szCs w:val="44"/>
          <w:shd w:fill="FFFFFF" w:val="clear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2024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安徽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省知识产权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  <w:lang w:eastAsia="zh-CN"/>
        </w:rPr>
        <w:t>课题研究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3"/>
          <w:kern w:val="0"/>
          <w:sz w:val="44"/>
          <w:szCs w:val="44"/>
          <w:shd w:fill="FFFFFF" w:val="clear"/>
        </w:rPr>
        <w:t>项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6"/>
          <w:kern w:val="0"/>
          <w:sz w:val="44"/>
          <w:szCs w:val="44"/>
          <w:shd w:fill="FFFFFF" w:val="clear"/>
        </w:rPr>
        <w:t>目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33333"/>
          <w:spacing w:val="23"/>
          <w:sz w:val="44"/>
          <w:szCs w:val="44"/>
          <w:shd w:fill="FFFFFF" w:val="clear"/>
        </w:rPr>
        <w:t>申报指南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FZBiaoYS_GBK_YS_Share;仿宋" w:hAnsi="FZBiaoYS_GBK_YS_Share;仿宋" w:eastAsia="FZBiaoYS_GBK_YS_Share;仿宋" w:cs="FZBiaoYS_GBK_YS_Share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</w:rPr>
      </w:pPr>
      <w:r>
        <w:rPr>
          <w:rFonts w:eastAsia="FZBiaoYS_GBK_YS_Share;仿宋" w:cs="FZBiaoYS_GBK_YS_Share;仿宋" w:ascii="FZBiaoYS_GBK_YS_Share;仿宋" w:hAnsi="FZBiaoYS_GBK_YS_Share;仿宋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  <w:t>总体目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贯彻落实党的二十大关于“加强知识产权法治保障，形成支持全面创新的基础制度”要求和习近平总书记对知识产权工作的重要讲话指示精神为指引，聚焦《安徽省知识产权强省建设纲要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-20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）》《安徽省“十四五”知识产权发展规划》实施过程中的重点、难点、热点问题，形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全省经济和社会高质量发展具有支撑和推动作用的知识产权创造、运用、保护、管理和服务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研究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32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333333"/>
          <w:spacing w:val="23"/>
          <w:sz w:val="32"/>
          <w:szCs w:val="32"/>
          <w:shd w:fill="FFFFFF" w:val="clear"/>
          <w:lang w:eastAsia="zh-CN"/>
        </w:rPr>
        <w:t>二、申报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申报单位为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中国境内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具有独立法人资格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机关事业单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、高校、科研机构和社会组织。可两家单位（不超过两家）共同申报，但须确定一家牵头单位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项目需符合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管理办法》规定和本申报指南相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可以根据本指南提出的研究方向拟定具体题目申报，也可自行选题申报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申报项目应坚持目标相关性和经济合理性的原则，合理编制项目资金预算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申报单位和项目团队需具备实施项目的相应条件，具有良好的信用记录，单位经营和管理状况良好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目的研究需在本年度内完成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 w:bidi="ar"/>
        </w:rPr>
        <w:t>三、研究方向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省知识产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课题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围绕以下研究方向开展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一）基础支撑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数据知识产权审查规则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数据知识产权确权授权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数据知识产权保护规则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数据知识产权运营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长三角数据知识产权互认与流通实现路径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专利密集型产业现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企业商标品牌建设现状与对策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非正常专利申请行为治理对策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业重大经营活动知识产权尽职调查实务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专利导航支撑产业技术创新发展作用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普通高校知识产权人才培养状况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知识产权融入高校创新类课程建设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商业数据的知识产权客体适格性及保护路径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二）专利转化运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校存量可转化专利识别模型构建与应用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量子产业专利池构建难点及对策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首台套产品专利产业化问题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半导体制造厂商专利转化运用实务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技术（专利）成果评价筛选与转化运用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科创板上市企业知识产权运用能力提升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优势产业专利开放许可制度实施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光伏产业高价值专利培育和促进专利转化的路径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企事业单位专利转化的法律风险控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6"/>
        <w:jc w:val="left"/>
        <w:textAlignment w:val="auto"/>
        <w:rPr>
          <w:rFonts w:ascii="仿宋_GB2312" w:hAnsi="仿宋_GB2312" w:eastAsia="仿宋_GB2312" w:cs="仿宋_GB2312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w w:val="98"/>
          <w:kern w:val="0"/>
          <w:sz w:val="32"/>
          <w:szCs w:val="32"/>
          <w:lang w:val="en-US" w:eastAsia="zh-CN" w:bidi="ar"/>
        </w:rPr>
        <w:t>知识产权运营中心支撑战新产业专利转化运用路径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三）知识产权保护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新能源制造产业知识产权全链条保护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域外竞争背景下安徽中医药知识产权保护策略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生物医药知识产权全链条保护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安徽省商业秘密法律保护现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长三角地市级海外知识产权纠纷联合应对机制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校企合作模式下的知识产权风险控制与保护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w w:val="90"/>
          <w:kern w:val="0"/>
          <w:sz w:val="32"/>
          <w:szCs w:val="32"/>
          <w:lang w:val="en-US" w:eastAsia="zh-CN" w:bidi="ar"/>
        </w:rPr>
        <w:t>安徽省跨境电商海外知识产权保护与纠纷应对策略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（四）地理标志保护与乡村振兴发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理标志保护法律服务指引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理标志保护与运用路径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地理标志产品地域特征及资源管理研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FZBiaoYS_GBK_YS_Share">
    <w:altName w:val="仿宋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xy</dc:creator>
  <dc:description/>
  <dc:language>en-US</dc:language>
  <cp:lastModifiedBy>zxy</cp:lastModifiedBy>
  <cp:lastPrinted>2024-02-24T00:42:00Z</cp:lastPrinted>
  <dcterms:modified xsi:type="dcterms:W3CDTF">2024-02-27T15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