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院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b/>
          <w:b/>
          <w:sz w:val="44"/>
          <w:szCs w:val="44"/>
        </w:rPr>
      </w:pPr>
      <w:r>
        <w:rPr>
          <w:b/>
          <w:sz w:val="44"/>
          <w:szCs w:val="44"/>
        </w:rPr>
        <w:t>关于印发《蚌埠学院</w:t>
      </w:r>
      <w:r>
        <w:rPr>
          <w:b/>
          <w:sz w:val="44"/>
          <w:szCs w:val="44"/>
        </w:rPr>
        <w:t>2018</w:t>
      </w:r>
      <w:r>
        <w:rPr>
          <w:b/>
          <w:sz w:val="44"/>
          <w:szCs w:val="44"/>
        </w:rPr>
        <w:t>年度党政工作要点》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_GB2312" w:hAnsi="仿宋_GB2312" w:cs="仿宋" w:eastAsia="仿宋_GB2312"/>
          <w:sz w:val="32"/>
          <w:szCs w:val="32"/>
        </w:rPr>
        <w:t>各党总支、直属党支部，各单位、各部门：</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现将《蚌埠学院</w:t>
      </w:r>
      <w:r>
        <w:rPr>
          <w:rFonts w:eastAsia="仿宋_GB2312" w:cs="仿宋" w:ascii="仿宋_GB2312" w:hAnsi="仿宋_GB2312"/>
          <w:sz w:val="32"/>
          <w:szCs w:val="32"/>
        </w:rPr>
        <w:t>2018</w:t>
      </w:r>
      <w:r>
        <w:rPr>
          <w:rFonts w:ascii="仿宋_GB2312" w:hAnsi="仿宋_GB2312" w:cs="仿宋" w:eastAsia="仿宋_GB2312"/>
          <w:sz w:val="32"/>
          <w:szCs w:val="32"/>
        </w:rPr>
        <w:t>年度党政工作要点》印发给你们，请遵照贯彻执行。</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010"/>
        <w:rPr>
          <w:rFonts w:ascii="仿宋_GB2312" w:hAnsi="仿宋_GB2312" w:eastAsia="仿宋_GB2312" w:cs="仿宋"/>
          <w:sz w:val="32"/>
          <w:szCs w:val="32"/>
        </w:rPr>
      </w:pPr>
      <w:r>
        <w:rPr>
          <w:rFonts w:ascii="仿宋_GB2312" w:hAnsi="仿宋_GB2312" w:cs="仿宋" w:eastAsia="仿宋_GB2312"/>
          <w:sz w:val="32"/>
          <w:szCs w:val="32"/>
        </w:rPr>
        <w:t>中共蚌埠学院委员会  蚌埠学院</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蚌埠学院</w:t>
      </w:r>
      <w:r>
        <w:rPr>
          <w:rFonts w:cs="宋体;SimSun" w:ascii="宋体;SimSun" w:hAnsi="宋体;SimSun"/>
          <w:b/>
          <w:color w:val="000000"/>
          <w:sz w:val="44"/>
          <w:szCs w:val="44"/>
        </w:rPr>
        <w:t>2018</w:t>
      </w:r>
      <w:r>
        <w:rPr>
          <w:rFonts w:ascii="宋体;SimSun" w:hAnsi="宋体;SimSun" w:cs="宋体;SimSun"/>
          <w:b/>
          <w:color w:val="000000"/>
          <w:sz w:val="44"/>
          <w:szCs w:val="44"/>
        </w:rPr>
        <w:t>年度党政工作要点</w:t>
      </w:r>
    </w:p>
    <w:p>
      <w:pPr>
        <w:pStyle w:val="Normal"/>
        <w:spacing w:lineRule="exact" w:line="580"/>
        <w:ind w:firstLine="64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是贯彻落实党的十九大精神的开局之年，是改革开放</w:t>
      </w:r>
      <w:r>
        <w:rPr>
          <w:rFonts w:eastAsia="仿宋" w:cs="仿宋" w:ascii="仿宋" w:hAnsi="仿宋"/>
          <w:color w:val="000000"/>
          <w:sz w:val="32"/>
          <w:szCs w:val="32"/>
        </w:rPr>
        <w:t>40</w:t>
      </w:r>
      <w:r>
        <w:rPr>
          <w:rFonts w:ascii="仿宋" w:hAnsi="仿宋" w:cs="仿宋" w:eastAsia="仿宋"/>
          <w:color w:val="000000"/>
          <w:sz w:val="32"/>
          <w:szCs w:val="32"/>
        </w:rPr>
        <w:t>周年，也是深入贯彻落实学校第二次党代会精神、实施“十三五”规划承上启下的关键一年，改革发展任务依然十分繁重。学校工作的总体思路是：全面贯彻落实党的十九大精神，以习近平新时代中国特色社会主义思想为指导，紧紧围绕统筹推进“五位一体”总体布局和协调推进“四个全面”战略布局，按照高质量发展根本要求，以实施“质量建设年”为总抓手，以立德树人为根本任务，以人才队伍建设为核心，以深化综合改革为动力，以全面从严治党为保证，推动学校内涵式发展，努力开创地方应用型高水平大学建设新局面。</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入学习贯彻习近平新时代中国特色社会主义思想和党的十九大精神，坚决维护党中央权威和集中统一领导</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推进学习宣传。将持续深入学习习近平新时代中国特色社会主义思想和党的十九大精神作为首要政治任务，切实做到学懂弄通做实。建设学习贯彻党的十九大精神“示范课堂”，推进“三进”工作。组织实施好“牢记时代使命，书写人生华章”主题党团日，“重走改革开放之路，砥砺爱国奋斗情怀”主题社会实践，“传播正能量，弘扬主旋律”主题网络教育，“凝聚青春力量，闪耀青春光彩”主题典型人物宣传活动。</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扎实组织培训。研制培训规划，推动全体干部师生开展多形式、全覆盖学习培训。组织二级机构负责人、哲学社会科学教学科研骨干、思政课教师、辅导员、教师党支部书记和青年学生骨干参加学习宣传贯彻党的十九大精神和习近平新时代中国特色社会主义思想专题（研修）班，力求学深学透、融会贯通、入脑入心。</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入研究阐释。抓好习近平新时代中国特色社会主义思想研究中心建设，建立研究平台，深入开展专题理论研究，不断深化党的十九大精神研究阐释。实施大学生马克思主义自主学习行动计划，办好马克思主义理论学生社团，实施“青年马克思主义者培养工程”，更好地发挥理论学习骨干的引领作用和学生社团的带动作用。</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抓调研狠抓落实。印发大兴调查研究之风的意见和</w:t>
      </w:r>
      <w:r>
        <w:rPr>
          <w:rFonts w:eastAsia="仿宋" w:cs="仿宋" w:ascii="仿宋" w:hAnsi="仿宋"/>
          <w:color w:val="000000"/>
          <w:sz w:val="32"/>
          <w:szCs w:val="32"/>
        </w:rPr>
        <w:t>2018</w:t>
      </w:r>
      <w:r>
        <w:rPr>
          <w:rFonts w:ascii="仿宋" w:hAnsi="仿宋" w:cs="仿宋" w:eastAsia="仿宋"/>
          <w:color w:val="000000"/>
          <w:sz w:val="32"/>
          <w:szCs w:val="32"/>
        </w:rPr>
        <w:t>年度调查研究工作方案，印发关于加强落实工作的意见和“质量建设年”方案，明确层层抓落实责任，健全落实工作机制，确保“质量建设年”出成果、见实效，切实把党的十九大精神转化为推动各项工作创新发展的强大动力。</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坚定不移全面从严治党，为学校改革发展提供坚强政治保证</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把政治建设摆在首位。扎实推进“党建质量年”。组织开展“不忘初心、牢记使命”主题教育，推进“两学一做”学习教育常态化制度化。贯彻落实教育部关于高校党委工作体制机制文件、院系党政联席会实施细则、党建工作测评体系等制度，健全“抓党委、促院系、带支部”工作机制。召开党的建设工作会议。</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狠抓基层党建工作。扎实推进基层党组织标准化建设，广泛开展党建示范高校、党建标杆院（系）、先进基层党组织创建活动。开展基层党组织书记抓党建述职评议考核，认真落实高校党建工作“三个清单”。实施教师党支部书记“双带头人”培育工程，开展基层党支部书记集中轮训。严把大学生党员发展标准，加大在高知识群体中发展党员力度。</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全面加强意识形态工作。开展意识形态工作内审内巡，健全舆论收集研判处置机制，健全追责、问责机制。加强对课堂、论坛、讲座、网络等阵地的管理，强化“两微一端”等新媒体管理，防止社会面风险向学校传导。筑牢防范和抵御宗教向校园渗透的“防火墙”。提高学报办刊质量，争取创办省级优秀期刊。</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围绕中心强化宣传引导。严格执行党委中心组学习制度，推进二级中心组学习常态化、规范化建设。做好重大政策的权威解读、重要活动的深度报道、重点舆情的及时回应，讲好“蚌院故事”，提升学校的社会辐射力和美誉度。深入开展文明校园创建工作，继续开展廉政文化作品征集和廉洁教育、礼敬中华优秀传统文化等系列活动。</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持之以恒正风肃纪。认真贯彻执行中央八项规定及实施细则，细化具体要求。盯住“关键少数”，坚持“一案双查”，完善查信办案机制，严肃查处顶风违纪行为。健全完善“两个责任”同向发力机制和二级单位责任分解、跟踪督查机制。探索“三转”后加强监督的组织机制和方式方法，坚持和完善财务、审计、监察三方联席会议制度，将风险防控制度、风险评估与内控制度的有效结合，强化源头防范。</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加强人才和干部队伍建设。把人才工作列为落实党建责任制的重要内容，建立校领导联系高层次人才制度。按照人岗匹配要求，做好干部届中调整，推进干部能上能下。以“干部讲坛”强化干部日常培训，分层分类办好培训班。制订实施加强年轻干部队伍建设的意见，推进“墩苗工程”。探索建立中层干部任期目标考核，严格执行日常提醒和谈心谈话制度。</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持续抓好统战、老干部和群团工作。指导各民主党派探索基层组织标准化建设，推进校领导与党外代表人士联谊交友制度，建立中青年知识分子联谊会。积极支持做好老同志关心下一代工作。贯彻和落实中央群团改革精神，发挥好教代会制度在学校治理中的积极作用。立足第二课堂，强化共青团组织及其指导下的各类学生组织的建设。</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继续深化综合改革，充分激发发展活力</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加强改革发展的统筹谋划。根据学校发展目标、经济社会发展需要，对“十三五”规划执行情况进行检查和调整，进一步明确学校发展的阶段性目标，进一步坚定建设地方应用型高水平大学的战略定力，苦练内功、对标赶超，实现从局部突破到整体提升。加强对落实“十三五”规划的指导、督促和评估，保障学校事业健康发展。</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深入推进各项改革落实落地。认真贯彻落实《深化高等教育领域简政放权放管结合优化服务实施意见》，系统推进育人方式、办学模式、管理体制、保障机制改革。推进管理体制改革，强化教学基层组织建设，优化资源配置，形成发展合力，健全部门权责清单、服务标准、规则程序和防控机制。推进项目制改革，开展</w:t>
      </w:r>
      <w:r>
        <w:rPr>
          <w:rFonts w:eastAsia="仿宋" w:cs="仿宋" w:ascii="仿宋" w:hAnsi="仿宋"/>
          <w:color w:val="000000"/>
          <w:sz w:val="32"/>
          <w:szCs w:val="32"/>
        </w:rPr>
        <w:t>2019-2021</w:t>
      </w:r>
      <w:r>
        <w:rPr>
          <w:rFonts w:ascii="仿宋" w:hAnsi="仿宋" w:cs="仿宋" w:eastAsia="仿宋"/>
          <w:color w:val="000000"/>
          <w:sz w:val="32"/>
          <w:szCs w:val="32"/>
        </w:rPr>
        <w:t>年项目库建设。</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强力推进目标责任制管理。从关键发展指标入手，推进二级学院目标责任制考核，形成自我加压、争先进位的竞争机制。以年度党政工作要点为基础，推进部门目标考核和问责问效。完善奖励办法，逐步建立和完善单位有指标、个人有任务、奖励与约束并重的目标责任制管理体系。</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深入推进依法治教依法治校。做好重大事项合法性审查、公众参与和风险评估工作。开展学校章程、制度建设检查，推进信息公开、校务公开，健全教学指导委员会等非常设机构工作规程。推进省市共建，探索推进多元参与决策的理事会制度。落实法律顾问制度，继续办好“学宪法讲宪法”和国家宪法日主题教育活动。</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继续推进国际化进程。积极参与“一带一路”沿线国家、俄罗斯伏尔加河沿岸联邦区等教育与合作活动。扩大中外合作项目本科生出国比例，积极争取学生出国留学游学，海外学生来校留学项目，引进国外大学教师来校任教。支持教师国外研修学习，参与国际合作研究和学术交流。有序推进管理人员出国培训。</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立德铸魂”工程，落实立德树人各项工作</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改进创新大学生思想政治工作。扎实推进马克思主义学院建设，实施高校思想政治工作质量提升工程、高校思想政治教育条件保障和能力提升计划，开展“高校思政课教师队伍建设年”活动。扎实开展社会主义核心价值观教育、中国梦教育、理想信念教育和大学生社会责任感教育。开展“易班”建设，推进网络思政，落实领导干部上讲台开展思想政治教育工作。</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构建以生为本的工作格局。贯彻落实《普通高等学校学生管理规定》，规范学生行为、保障学生权益、促进学生全面发展。通过教风带动学风、优化奖惩制度、强化学业监督和发挥第二课堂作用等措施，进一步加强学风建设。切实发挥学业导师、人文素质导师、创业导师、社团导师作用，打造“一院一精品赛事”。加强心理健康教育省级示范中心建设，打造心理健康教育工作体系。实施“精准认定”，推动“精准资助”。</w:t>
      </w:r>
    </w:p>
    <w:p>
      <w:pPr>
        <w:pStyle w:val="Normal"/>
        <w:spacing w:lineRule="exact" w:line="580"/>
        <w:ind w:firstLine="647"/>
        <w:rPr/>
      </w:pPr>
      <w:r>
        <w:rPr>
          <w:rFonts w:eastAsia="仿宋" w:cs="仿宋" w:ascii="仿宋" w:hAnsi="仿宋"/>
          <w:color w:val="000000"/>
          <w:sz w:val="32"/>
          <w:szCs w:val="32"/>
        </w:rPr>
        <w:t>19.</w:t>
      </w:r>
      <w:r>
        <w:rPr>
          <w:rFonts w:ascii="仿宋" w:hAnsi="仿宋" w:cs="仿宋" w:eastAsia="仿宋"/>
          <w:color w:val="000000"/>
          <w:sz w:val="32"/>
          <w:szCs w:val="32"/>
        </w:rPr>
        <w:t>切实加强体育艺术和国防教育。开展学生体质健康监测、体育工作评估。巩固发展学生阳光体育运动和体育竞赛，着力提高学生参与面、获得感。持续推进校园足球工作，承办好省运会大学生羽毛球比赛。实施学校美育发展年度报告制度，发展大学生艺术社团，深入开展大学生自创话剧展演、高雅艺术和戏曲进校园活动。加强学校健康和食品安全知识普及教育，做好学生军训和双拥工作。</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进一步加强就业创业工作。搭建智慧就业平台，优化就业精准服务，建立“高质量就业”评价指标体系和评价办法。办好校园公益性就业市场，建立就业基地走访制度。完善毕业生就业质量年度报告，逐步形成就业与专业调整联动机制。加强创业学院建设，完善创业课程体系。实施创新创业实践计划，培育大学生系列创新创业项目，打造创客空间、创业实验室、创业训练中心等平台，设立创新创业基金，抓好创新创业社团。</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深化教育教学改革，全面提升育人质量</w:t>
      </w:r>
    </w:p>
    <w:p>
      <w:pPr>
        <w:pStyle w:val="Normal"/>
        <w:spacing w:lineRule="exact" w:line="580"/>
        <w:ind w:firstLine="647"/>
        <w:rPr/>
      </w:pPr>
      <w:r>
        <w:rPr>
          <w:rFonts w:eastAsia="仿宋" w:cs="仿宋" w:ascii="仿宋" w:hAnsi="仿宋"/>
          <w:color w:val="000000"/>
          <w:sz w:val="32"/>
          <w:szCs w:val="32"/>
        </w:rPr>
        <w:t>21.</w:t>
      </w:r>
      <w:r>
        <w:rPr>
          <w:rFonts w:ascii="仿宋" w:hAnsi="仿宋" w:cs="仿宋" w:eastAsia="仿宋"/>
          <w:color w:val="000000"/>
          <w:sz w:val="32"/>
          <w:szCs w:val="32"/>
        </w:rPr>
        <w:t>扎实推进审核评估工作。组织全校各专业按照审核评估指标“五个度”的要求，贯彻迎评促建“</w:t>
      </w:r>
      <w:r>
        <w:rPr>
          <w:rFonts w:eastAsia="仿宋" w:cs="仿宋" w:ascii="仿宋" w:hAnsi="仿宋"/>
          <w:color w:val="000000"/>
          <w:sz w:val="32"/>
          <w:szCs w:val="32"/>
        </w:rPr>
        <w:t>20</w:t>
      </w:r>
      <w:r>
        <w:rPr>
          <w:rFonts w:ascii="仿宋" w:hAnsi="仿宋" w:cs="仿宋" w:eastAsia="仿宋"/>
          <w:color w:val="000000"/>
          <w:sz w:val="32"/>
          <w:szCs w:val="32"/>
        </w:rPr>
        <w:t>字方针”，开展人才培养方案、课程教学大纲修订。贯彻落实《中共教育部党组关于加强高校课堂教学建设提高教学质量的指导意见》，修订我校教学工作规程和课堂教学建设实施细则，进一步加强课堂教学建设，规范教学管理，提高教学水平和质量。做好办学特色凝练，积极培育、组织申报教学成果奖。</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全力推进学科专业内涵建设。围绕地方产业结构调整升级</w:t>
      </w:r>
      <w:r>
        <w:rPr>
          <w:rFonts w:eastAsia="仿宋" w:cs="仿宋" w:ascii="仿宋" w:hAnsi="仿宋"/>
          <w:color w:val="000000"/>
          <w:sz w:val="32"/>
          <w:szCs w:val="32"/>
        </w:rPr>
        <w:t>,</w:t>
      </w:r>
      <w:r>
        <w:rPr>
          <w:rFonts w:ascii="仿宋" w:hAnsi="仿宋" w:cs="仿宋" w:eastAsia="仿宋"/>
          <w:color w:val="000000"/>
          <w:sz w:val="32"/>
          <w:szCs w:val="32"/>
        </w:rPr>
        <w:t>遵循高等教育办学规律</w:t>
      </w:r>
      <w:r>
        <w:rPr>
          <w:rFonts w:eastAsia="仿宋" w:cs="仿宋" w:ascii="仿宋" w:hAnsi="仿宋"/>
          <w:color w:val="000000"/>
          <w:sz w:val="32"/>
          <w:szCs w:val="32"/>
        </w:rPr>
        <w:t>,</w:t>
      </w:r>
      <w:r>
        <w:rPr>
          <w:rFonts w:ascii="仿宋" w:hAnsi="仿宋" w:cs="仿宋" w:eastAsia="仿宋"/>
          <w:color w:val="000000"/>
          <w:sz w:val="32"/>
          <w:szCs w:val="32"/>
        </w:rPr>
        <w:t>推进学科专业设置和归属调整。贯彻执行教育部《普通高等学校本科专业类教学质量国家标准》，推进按标准建设专业，推进按照新的理念、模式、体系培养人才。认真做好省内专业评估、专业认证迎评和新一轮校内评估。实施“一流专业建设项目”和“特色专业”培育项目，推进省级特色专业、卓越人才培养计划专业与省级专业综合改革试点专业建设。</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深入推进新工科专业建设。对接“中国制造</w:t>
      </w:r>
      <w:r>
        <w:rPr>
          <w:rFonts w:eastAsia="仿宋" w:cs="仿宋" w:ascii="仿宋" w:hAnsi="仿宋"/>
          <w:color w:val="000000"/>
          <w:sz w:val="32"/>
          <w:szCs w:val="32"/>
        </w:rPr>
        <w:t>2025”</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等新产业、新技术、新模式、新业态，落实《安徽省教育厅 安徽省经济和信息化委员会关于加强高校新工科建设的若干意见》，出台加强新工科建设和改革的实施意见，深化专业综合改革，形成专业优势和特色。积极申报新专业，构建与新兴产业发展密切相关的专业集群。</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深入推进人才培养模式改革。以人才培养方案修订为抓手，全方位构建和优化人才培养质量评价体系、课程建设标准体系、学生学业评价体系，全面深化“三位一体”人才培养模式改革。切实推进公共外语、公共体育教育教学改革。以硅基新材料、微电子为重点，积极探索和推进产业学院建设试点，推进产教融合、协同育人模式改革。</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完善人才培养质量保障机制。以课堂教学质量、学生学业预警、毕业生就业质量跟踪等评价反馈机制为重点，构建闭环的、覆盖人才培养全过程的质量监控与评价体系。设置教学质量监控专门机构，完善两级监控体系，修订教学管理制度，进一步优化教学质量监控的运行机制。加大对教学差错和事故的处理力度，确保教学运行规范有序。</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办好继续教育。电大开放教育要围绕向国家开放大学转型开展工作，完善自身条件，争取在安徽省首批加入开放大学。成人继续教育要向网络教育、培训教育转型，开发订单式培训项目，推进成人高等教育远程化教学模式改革和国家数字化资源中心蚌埠分中心建设。远程和社区教育要向构建终身学习体系转型，力争老年社区大学进入筹办阶段。</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持续强化科学研究和社会服务，努力提升办学水平</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推进高水平科研项目、成果、奖励产出。加大学校科研政策宣讲力度，优化年度科研任务责任制。继续实施国家级科研基金项目培育计划和重大项目预申报制，组织专家对项目内容、研究目标、研究方案、技术路线等进行论证，切实提高申报项目命中率，力争实现高级别项目数量新的突破和省部级项目的稳定增长。开展科技成果奖培育，支持科技成果奖联合申报，省级以上科技成果奖取得突破。</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加强创新平台和团队建设。全方位推进与中科院、蚌埠市政府三方共建省级协同创新中心建设。加大校内资源整合，建立校级综合性科研实验平台。深入开展校内外协同，围绕柔性引智、合作项目培育团队。加强现有校内团队、研究所管理，探索实行重点团队校领导领衔制，建立常态化考核评价、进退和奖励机制。鼓励支持承办高层次学术会议和举办高水平学术讲座，定期开展教授博士论坛。</w:t>
      </w:r>
    </w:p>
    <w:p>
      <w:pPr>
        <w:pStyle w:val="Normal"/>
        <w:spacing w:lineRule="exact" w:line="580"/>
        <w:ind w:firstLine="647"/>
        <w:rPr/>
      </w:pPr>
      <w:r>
        <w:rPr>
          <w:rFonts w:eastAsia="仿宋" w:cs="仿宋" w:ascii="仿宋" w:hAnsi="仿宋"/>
          <w:color w:val="000000"/>
          <w:sz w:val="32"/>
          <w:szCs w:val="32"/>
        </w:rPr>
        <w:t>29.</w:t>
      </w:r>
      <w:r>
        <w:rPr>
          <w:rFonts w:ascii="仿宋" w:hAnsi="仿宋" w:cs="仿宋" w:eastAsia="仿宋"/>
          <w:color w:val="000000"/>
          <w:sz w:val="32"/>
          <w:szCs w:val="32"/>
        </w:rPr>
        <w:t>推进科技成果转化和社会服务。加强科技创新和成果转化政策解读。设立科技创新和技术推广中心，建立成果转化经纪人制度和成果转化网站，完善成果转化服务体系。开展专利代理、成果转化培训，鼓励发明创造，提高发明专利授权和转化数量。制定实施服务蚌埠行动计划，深入开展“教授博士企业行”活动和企业家进校园活动，争取横向课题到账经费有较大幅度提高。支持和鼓励围绕扶贫点产业发展，开展专题产学研合作活动。</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实施淮河文化学术特区建设计划。主动参与淮河文化、双墩文化、垓下大汶口文化以及花鼓灯、泗州戏、五河民歌等非物质文化的整理、研究、创新工作，全力冲击国家、省部级重点重大课题。统筹整合艺术设计类、音乐类等学科专业研究力量，力争推出一批有影响的文化艺术作品。扎实推进淮河文化研究中心智库建设，组织高校智库专家围绕重大现实问题，撰写一批高水平研究或咨询报告。</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深入实施人才强校战略，充分激发人才创新创造活力</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加强师德师风建设。开展“师德师风建设提高年”活动，巩固师德师风专项治理成果。厚植尊师重教文化，开展“学习贯彻十九大精神，做党和人民满意的好老师”征文活动，大力弘扬优秀教师先进事迹。强化师德师风考核，对严重失德失范行为实行“一票否决”。</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加强高层次人才引进力度。用足用好人才编制周转池政策，优先支持重点学科、重点建设专业等引进高层次人才。积极申报省级以上高层次人才项目和领军人才团队项目，引进领军人才。完善“柔性”引进人才机制，设置流动岗位聘请地方高层次人才，校政企合作建立院士工作站，推进与蚌埠市人才共享。落实教授津贴，探索建立人才分类晋升制度。</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加强人才培育工作。推进“攀登”“名师”“研修”“提升”等计划，设立“涂山学者”，着力培养青年优秀人才和团队。实施“两进”“双证”计划，完善“双能型”认定标准，提高教师教学和应用研发能力。推进教师发展中心建设，探索建立项目制平台化的人才服务中心，建立教职工职业生涯规划制度，健全常态化分专项培养培训机制。制定教师工作职责，强化职称评审、年度考核作用。配齐配强辅导员队伍，落地辅导员进公寓。</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提升教职工获得感、幸福感和荣誉感。落实公费体检政策，推进事业单位养老保险制度改革，积极稳妥提高教职工福利待遇。修改完善《蚌埠学院教职工慰问工作规定》。关心关注老同志健康、生活和待遇，提高服务保障水平。建立常态化评先评优机制，强化正向激励和宣传引导，营造积极向上的干事创业氛围。支持工会、共青团开展丰富多彩的文体活动。</w:t>
      </w:r>
    </w:p>
    <w:p>
      <w:pPr>
        <w:pStyle w:val="Normal"/>
        <w:spacing w:lineRule="exact" w:line="580"/>
        <w:ind w:firstLine="64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进一步提高保障能力，夯实可持续发展基础</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加强财务管理工作。优化预算编制方法，强化预算定额测算。加大预算执行考评力度，加强财政性资金支出项目绩效考核，提高资金使用效益。加快财务信息化建设，力争预算申报、财务报销、劳务申报、所得税代扣等网络化</w:t>
      </w:r>
      <w:r>
        <w:rPr>
          <w:rFonts w:eastAsia="仿宋" w:cs="仿宋" w:ascii="仿宋" w:hAnsi="仿宋"/>
          <w:color w:val="000000"/>
          <w:sz w:val="32"/>
          <w:szCs w:val="32"/>
        </w:rPr>
        <w:t>,</w:t>
      </w:r>
      <w:r>
        <w:rPr>
          <w:rFonts w:ascii="仿宋" w:hAnsi="仿宋" w:cs="仿宋" w:eastAsia="仿宋"/>
          <w:color w:val="000000"/>
          <w:sz w:val="32"/>
          <w:szCs w:val="32"/>
        </w:rPr>
        <w:t>提高财务服务水平。规范教育收费管理，加强“三公”经费管理。积极争取中央和地方的各种财政拨款和补助（贴）。</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加强资产管理工作。健全国有资产管理制度，建立闲置资产调剂机制，优化校内资源配置。做好资产清查和考核工作，提高资产使用效益。建立完善预采购制度，提高预算执行精度。优化流程、提升效率，做好政府采购等各类项目招标采购工作。加强资产管理信息化建设，提高服务效率和质量。</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加强审计监督工作。继续开展预算执行和财务收支审计，进一步加强领导干部经济责任审计，做好基础建设（修缮）工程项目审计、基建账项目专项审计及审计调查。推进审计监督全覆盖，注重审计结果运用，强化审计整改问责，建立常态化、系统化的监督制度和体系。</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加快基础设施建设。完成南部校区</w:t>
      </w:r>
      <w:r>
        <w:rPr>
          <w:rFonts w:eastAsia="仿宋" w:cs="仿宋" w:ascii="仿宋" w:hAnsi="仿宋"/>
          <w:color w:val="000000"/>
          <w:sz w:val="32"/>
          <w:szCs w:val="32"/>
        </w:rPr>
        <w:t>137.37</w:t>
      </w:r>
      <w:r>
        <w:rPr>
          <w:rFonts w:ascii="仿宋" w:hAnsi="仿宋" w:cs="仿宋" w:eastAsia="仿宋"/>
          <w:color w:val="000000"/>
          <w:sz w:val="32"/>
          <w:szCs w:val="32"/>
        </w:rPr>
        <w:t>亩地块征收，兴建校园南部围墙。调整校园整体规划，优化校园空间布局。综合教学楼全面交付使用，相关单位完成搬迁。启动理工实验楼建设工程，加强质量管理，切实提高建设质量。及时维护维修地下给排水、广场、道路、围墙、雨污水井等公共场所及设施，完善基建档案。</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改善实验实训条件。加强实验室设备政府采购管理，建立全校设备管理信息化系统，提高仪器设备招标采购、使用维修、绩效评估等管理水平，推进大型仪器设备开放共享和使用。提高实验室利用率和综合性设计性实验项目的比例，做好开放性实验室等工作。做好综合楼的实验室分配与搬迁工作，优化实验室布局。加强校外实习实训基地建设与管理。</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推进图文信息建设。提高图书采购质量，优化馆藏文献资源结构，持续改善和提升电子数据库的质量、数量、结构和档次。加强读者的规范管理和引导，优化馆内环境，进一步规范馆藏图书检索系统的数据，提升服务品质。建好、管好、用好一卡通系统。加强网络基础设施建设，做好新建楼宇接入校园网、数据中心建设工作。加强网络安全体系建设，完善安全防护措施，加强网站群管理系统管理。完善档案管理利用体系，提高档案信息化管理水平。</w:t>
      </w:r>
    </w:p>
    <w:p>
      <w:pPr>
        <w:pStyle w:val="Normal"/>
        <w:spacing w:lineRule="exact" w:line="580"/>
        <w:ind w:firstLine="647"/>
        <w:rPr/>
      </w:pPr>
      <w:r>
        <w:rPr>
          <w:rFonts w:eastAsia="仿宋" w:cs="仿宋" w:ascii="仿宋" w:hAnsi="仿宋"/>
          <w:color w:val="000000"/>
          <w:sz w:val="32"/>
          <w:szCs w:val="32"/>
        </w:rPr>
        <w:t>41.</w:t>
      </w:r>
      <w:r>
        <w:rPr>
          <w:rFonts w:ascii="仿宋" w:hAnsi="仿宋" w:cs="仿宋" w:eastAsia="仿宋"/>
          <w:color w:val="000000"/>
          <w:sz w:val="32"/>
          <w:szCs w:val="32"/>
        </w:rPr>
        <w:t>提升后勤保障服务质量。推进后勤服务社会化和管理信息化，强化对食堂、物业等服务外包企业监管。提高后勤保障的绩效，优化班车运行，做好绿化和各类维修改造，推进节能工作，降低水电气公共支出。加强公寓精细化管理。推行限时办结制，提高服务保障效率和水平。</w:t>
      </w:r>
    </w:p>
    <w:p>
      <w:pPr>
        <w:pStyle w:val="Normal"/>
        <w:spacing w:lineRule="exact" w:line="580"/>
        <w:ind w:firstLine="647"/>
        <w:rPr/>
      </w:pPr>
      <w:r>
        <w:rPr>
          <w:rFonts w:eastAsia="仿宋" w:cs="仿宋" w:ascii="仿宋" w:hAnsi="仿宋"/>
          <w:color w:val="000000"/>
          <w:sz w:val="32"/>
          <w:szCs w:val="32"/>
        </w:rPr>
        <w:t>42.</w:t>
      </w:r>
      <w:r>
        <w:rPr>
          <w:rFonts w:ascii="仿宋" w:hAnsi="仿宋" w:cs="仿宋" w:eastAsia="仿宋"/>
          <w:color w:val="000000"/>
          <w:sz w:val="32"/>
          <w:szCs w:val="32"/>
        </w:rPr>
        <w:t>全面加强学校安全稳定。完善“党政同责、齐抓共管、失职追责”安全稳定责任体系和“人人有责、全员参与”的工作机制。着力强化安全防范基础能力建设、安全生产“六项机制”建设，深入开展安全教育演练，强化消防安全等各类安全管理。持续开展隐患排查整治，重点强化危险化学品、暴力恐怖、校园及周边综合治理等专项治理。做好食品安全和突发公共卫生事件处置工作。</w:t>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7"/>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155" w:footer="992" w:bottom="1985"/>
      <w:pgNumType w:start="0" w:fmt="decimal"/>
      <w:formProt w:val="false"/>
      <w:titlePg/>
      <w:textDirection w:val="lrTb"/>
      <w:docGrid w:type="linesAndChars" w:linePitch="57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Unicode MS" w:hAnsi="Calibri Light;Arial Unicode MS" w:cs="Calibri Light;Arial Unicode MS"/>
      <w:b/>
      <w:bCs/>
      <w:sz w:val="32"/>
      <w:szCs w:val="32"/>
      <w:lang w:val="en-US"/>
    </w:rPr>
  </w:style>
  <w:style w:type="character" w:styleId="WW8Num2z0">
    <w:name w:val="WW8Num2z0"/>
    <w:qFormat/>
    <w:rPr>
      <w:rFonts w:cs="仿宋_GB2312"/>
      <w:b/>
      <w:lang w:val="en-US"/>
    </w:rPr>
  </w:style>
  <w:style w:type="character" w:styleId="WW8Num4z0">
    <w:name w:val="WW8Num4z0"/>
    <w:qFormat/>
    <w:rPr>
      <w:color w:val="000000"/>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Char">
    <w:name w:val="页脚 Char"/>
    <w:qFormat/>
    <w:rPr>
      <w:kern w:val="2"/>
      <w:sz w:val="18"/>
      <w:szCs w:val="18"/>
    </w:rPr>
  </w:style>
  <w:style w:type="character" w:styleId="2Char">
    <w:name w:val="标题 2 Char"/>
    <w:qFormat/>
    <w:rPr>
      <w:rFonts w:ascii="Calibri Light;Arial Unicode MS" w:hAnsi="Calibri Light;Arial Unicode MS" w:cs="Calibri Light;Arial Unicode MS"/>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8:00Z</dcterms:created>
  <dc:creator>admin</dc:creator>
  <dc:description/>
  <dc:language>en-US</dc:language>
  <cp:lastModifiedBy>Administrator</cp:lastModifiedBy>
  <cp:lastPrinted>2018-04-03T10:33:00Z</cp:lastPrinted>
  <dcterms:modified xsi:type="dcterms:W3CDTF">2018-04-03T02:35:00Z</dcterms:modified>
  <cp:revision>4</cp:revision>
  <dc:subject/>
  <dc:title>述责述廉报告2016第二稿</dc:title>
</cp:coreProperties>
</file>