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方正黑体简体;微软雅黑" w:hAnsi="方正黑体简体;微软雅黑" w:eastAsia="方正黑体简体;微软雅黑"/>
          <w:color w:val="000000"/>
          <w:sz w:val="28"/>
          <w:szCs w:val="28"/>
        </w:rPr>
      </w:pPr>
      <w:r>
        <w:rPr>
          <w:rFonts w:ascii="方正黑体简体;微软雅黑" w:hAnsi="方正黑体简体;微软雅黑" w:cs="仿宋_GB2312;仿宋" w:eastAsia="方正黑体简体;微软雅黑"/>
          <w:color w:val="000000"/>
          <w:sz w:val="28"/>
          <w:szCs w:val="28"/>
        </w:rPr>
        <w:t>附件</w:t>
      </w:r>
      <w:r>
        <w:rPr>
          <w:rFonts w:eastAsia="方正黑体简体;微软雅黑" w:cs="仿宋_GB2312;仿宋" w:ascii="方正黑体简体;微软雅黑" w:hAnsi="方正黑体简体;微软雅黑"/>
          <w:color w:val="000000"/>
          <w:sz w:val="28"/>
          <w:szCs w:val="28"/>
        </w:rPr>
        <w:t>1</w:t>
      </w:r>
    </w:p>
    <w:p>
      <w:pPr>
        <w:pStyle w:val="Normal"/>
        <w:spacing w:lineRule="exact" w:line="500" w:before="312" w:after="78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学生网上评教指标体系（课堂理论教学）</w:t>
      </w:r>
    </w:p>
    <w:p>
      <w:pPr>
        <w:pStyle w:val="Normal"/>
        <w:snapToGrid w:val="false"/>
        <w:ind w:firstLine="4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227"/>
        <w:gridCol w:w="840"/>
        <w:gridCol w:w="851"/>
      </w:tblGrid>
      <w:tr>
        <w:trPr>
          <w:trHeight w:val="539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评价指标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指标内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简体;微软雅黑" w:hAnsi="方正黑体简体;微软雅黑" w:eastAsia="方正黑体简体;微软雅黑"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</w:rPr>
              <w:t>标准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</w:rPr>
              <w:t>得  分</w:t>
            </w:r>
          </w:p>
        </w:tc>
      </w:tr>
      <w:tr>
        <w:trPr>
          <w:trHeight w:val="539" w:hRule="atLeast"/>
        </w:trPr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教学理念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坚持立德树人。在传授知识，注重学生思维发展、能力提高的同时注重学术道德、个人品质教育，并能通过相关的教学内容或案例，培育与践行社会主义核心价植观，做到教书育人；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体现“以学为中心”的探究式教学理念，既发挥教师的主导作用，又突出学生主体性，引导激发学生自主学习；</w:t>
            </w:r>
          </w:p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既重视知识学习，又注重学习方法和治学方法的传授，注意培养学生终身学习的习惯；</w:t>
            </w:r>
          </w:p>
          <w:p>
            <w:pPr>
              <w:pStyle w:val="Normal"/>
              <w:spacing w:lineRule="exact" w:line="280"/>
              <w:ind w:left="315" w:hanging="315"/>
              <w:rPr>
                <w:bCs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既注重现有知识的讲授，又突出知识的形成过程，引导学生探索未知，培养学生的批判性思维与创新精神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教学内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教学准备充分，目的明确，教学设计合理；有规范、完整、优质的教学资料（教学大纲、教材、教案、参考文献等）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传授的知识和理论正确，内容丰富且适度，有一定的深度、广度和学术性；</w:t>
            </w:r>
          </w:p>
          <w:p>
            <w:pPr>
              <w:pStyle w:val="Normal"/>
              <w:spacing w:lineRule="exact" w:line="280"/>
              <w:ind w:left="150" w:hanging="15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讲授科学严谨，条理清晰，生动流畅，突出重点，讲清难点；</w:t>
            </w:r>
          </w:p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以科研成果充实教学内容，注意引导学生了解学科前沿、动态和实践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教学方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与 手 段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根据教学内容，因材施教，积极采用启发式、探究式、讨论式、参与式等教学方法，师生互动好；</w:t>
            </w:r>
          </w:p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结合课程要求，合理使用传统与现代教学手段，能有效使用多媒体技术、网络信息等教学辅助工具，效果好；</w:t>
            </w:r>
          </w:p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脱稿讲授，语言规范，态度亲和自然，教学节奏张弛有度，善于调动和掌控课堂氛围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考核及评价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积极实施课程教学全过程评价考核，能采取有效办法积极实施“评价标准多元化”“考试方式多样化”等学生学业评价改革，在课堂教学中有所体现；</w:t>
            </w:r>
          </w:p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严格教学管理，及时引导学生认真学习，独立思考，积极参与课堂教学活动；</w:t>
            </w:r>
          </w:p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采取多种方式对学生课内外学习表现进行检查、指导并给予评价考核，效果明显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教学效果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营造了严肃活泼的课堂氛围，学生能发表个人见解、提出问题与教师共同探讨；</w:t>
            </w:r>
          </w:p>
          <w:p>
            <w:pPr>
              <w:pStyle w:val="Normal"/>
              <w:spacing w:lineRule="exact" w:line="280"/>
              <w:ind w:left="150" w:hanging="15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学生精力集中，参与意识强，主动回应教师的启发和引导；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ind w:left="150" w:hanging="15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课堂纪律好，学生到课率高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教学特色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在教学过程中形成了独特的风貌、鲜明的个性，对提高教学质量、促进学生发展作用大、效果显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7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总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</w:rPr>
              <w:t>分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方正黑体简体;微软雅黑" w:hAnsi="方正黑体简体;微软雅黑" w:eastAsia="方正黑体简体;微软雅黑" w:cs="仿宋_GB2312;仿宋"/>
          <w:color w:val="000000"/>
          <w:sz w:val="28"/>
          <w:szCs w:val="28"/>
        </w:rPr>
      </w:pPr>
      <w:r>
        <w:rPr>
          <w:rFonts w:eastAsia="方正黑体简体;微软雅黑" w:cs="仿宋_GB2312;仿宋" w:ascii="方正黑体简体;微软雅黑" w:hAnsi="方正黑体简体;微软雅黑"/>
          <w:color w:val="000000"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方正黑体简体;微软雅黑" w:hAnsi="方正黑体简体;微软雅黑" w:eastAsia="方正黑体简体;微软雅黑" w:cs="仿宋_GB2312;仿宋"/>
          <w:color w:val="000000"/>
          <w:sz w:val="28"/>
          <w:szCs w:val="28"/>
        </w:rPr>
      </w:pPr>
      <w:r>
        <w:rPr>
          <w:rFonts w:eastAsia="方正黑体简体;微软雅黑" w:cs="仿宋_GB2312;仿宋" w:ascii="方正黑体简体;微软雅黑" w:hAnsi="方正黑体简体;微软雅黑"/>
          <w:color w:val="000000"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方正黑体简体;微软雅黑" w:hAnsi="方正黑体简体;微软雅黑" w:eastAsia="方正黑体简体;微软雅黑" w:cs="仿宋_GB2312;仿宋"/>
          <w:color w:val="000000"/>
          <w:sz w:val="28"/>
          <w:szCs w:val="28"/>
        </w:rPr>
      </w:pPr>
      <w:r>
        <w:rPr>
          <w:rFonts w:ascii="方正黑体简体;微软雅黑" w:hAnsi="方正黑体简体;微软雅黑" w:cs="仿宋_GB2312;仿宋" w:eastAsia="方正黑体简体;微软雅黑"/>
          <w:color w:val="000000"/>
          <w:sz w:val="28"/>
          <w:szCs w:val="28"/>
        </w:rPr>
        <w:t>附件</w:t>
      </w:r>
      <w:r>
        <w:rPr>
          <w:rFonts w:eastAsia="方正黑体简体;微软雅黑" w:cs="仿宋_GB2312;仿宋" w:ascii="方正黑体简体;微软雅黑" w:hAnsi="方正黑体简体;微软雅黑"/>
          <w:color w:val="000000"/>
          <w:sz w:val="28"/>
          <w:szCs w:val="28"/>
        </w:rPr>
        <w:t>2</w:t>
      </w:r>
    </w:p>
    <w:p>
      <w:pPr>
        <w:pStyle w:val="Normal"/>
        <w:spacing w:lineRule="exact" w:line="500" w:before="312" w:after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学生网上评教指标体系（实验、实训、课程设计教学）</w:t>
      </w:r>
    </w:p>
    <w:p>
      <w:pPr>
        <w:pStyle w:val="Normal"/>
        <w:snapToGrid w:val="false"/>
        <w:ind w:firstLine="4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9191" w:type="dxa"/>
        <w:jc w:val="center"/>
        <w:tblInd w:w="0" w:type="dxa"/>
        <w:tblLayout w:type="fixed"/>
        <w:tblCellMar>
          <w:top w:w="71" w:type="dxa"/>
          <w:left w:w="108" w:type="dxa"/>
          <w:bottom w:w="71" w:type="dxa"/>
          <w:right w:w="108" w:type="dxa"/>
        </w:tblCellMar>
      </w:tblPr>
      <w:tblGrid>
        <w:gridCol w:w="1220"/>
        <w:gridCol w:w="6279"/>
        <w:gridCol w:w="846"/>
        <w:gridCol w:w="846"/>
      </w:tblGrid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评价指标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指标内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方正黑体简体;微软雅黑" w:hAnsi="方正黑体简体;微软雅黑" w:eastAsia="方正黑体简体;微软雅黑"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</w:rPr>
              <w:t>标准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教学理念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坚持立德树人。在传授知识，注重学生思维发展、实践能力提高的同时注重学术道德、个人品质教育，并能通过相关的教学内容或案例，培育与践行社会主义核心价植观，做到教书育人；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教学理念先进，以“学”为中心，注重更新指导内容，努力将新标准、新工艺、新材料、新技术、新设备等融于教学中，教学中注重培养学生的团队意识、安全意识和环保意识；</w:t>
            </w:r>
          </w:p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注重培养学生的科学精神和专业态度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教学实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教学情境设计合理，进程设计符合项目、任务的实施特点，内容目的明确，教学活动能够按计划实施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讲授、演示、学生自主操作时间分配合理，衔接恰当；</w:t>
            </w:r>
          </w:p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  <w:spacing w:val="-2"/>
              </w:rPr>
              <w:t>教师全程细致、耐心的指导，讲述课程要求及注意事项条理清楚，</w:t>
            </w:r>
            <w:r>
              <w:rPr>
                <w:rFonts w:cs="宋体;SimSun"/>
                <w:color w:val="000000"/>
              </w:rPr>
              <w:t>重点突出，无脱离教学内容的现象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注重思维训练的设计，注重创新能力的培养；</w:t>
            </w:r>
          </w:p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指导老师责任心强，实习、实训教学目的明确、具体，认真策划组织和安排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楷体_GB2312;楷体"/>
                <w:b/>
                <w:bCs/>
                <w:color w:val="000000"/>
              </w:rPr>
              <w:t>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教学方法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与 手 段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能够运用现代化的技术手段，将仿真、工程模拟融入教学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采用教、学、做为一体的教学法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主动巡视学生操作情况，发现问题及时指导和解决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楷体_GB2312;楷体"/>
                <w:b/>
                <w:bCs/>
                <w:color w:val="000000"/>
              </w:rPr>
              <w:t>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pacing w:val="-6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pacing w:val="-6"/>
              </w:rPr>
              <w:t>考核及评价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积极实施课程教学全过程评价考核，能采取有效办法积极实施“评价标准多元化”“考试方式多样化”等学生学业评价改革，在教学中有所体现；</w:t>
            </w:r>
          </w:p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严格教学管理，及时引导学生认真学习，独立思考，积极参与教学活动；</w:t>
            </w:r>
          </w:p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采取多种方式对学生课内外学习表现进行检查、指导并给予评价考核，效果明显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bCs/>
                <w:color w:val="000000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教学效果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学生操作规范，能很好地理解和掌握操作内容和技巧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项目、任务实施秩序良好，学生操作认真，能按要求完成计划任务，实现教学目标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楷体_GB2312;楷体"/>
                <w:b/>
                <w:bCs/>
                <w:color w:val="000000"/>
              </w:rPr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教学特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3" w:hanging="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spacing w:val="2"/>
              </w:rPr>
              <w:t>在教学过程中形成了独特的风貌、鲜明的个性，对提高教学质量、</w:t>
            </w:r>
            <w:r>
              <w:rPr>
                <w:rFonts w:cs="宋体;SimSun"/>
                <w:color w:val="000000"/>
              </w:rPr>
              <w:t>促进学生发展作用大、效果显著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b/>
                <w:b/>
                <w:color w:val="000000"/>
              </w:rPr>
            </w:pPr>
            <w:r>
              <w:rPr>
                <w:rFonts w:eastAsia="楷体_GB2312;楷体"/>
                <w:b/>
                <w:bCs/>
                <w:color w:val="000000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总  分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color w:val="000000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8832" w:leader="none"/>
        </w:tabs>
        <w:snapToGrid w:val="false"/>
        <w:spacing w:before="156" w:after="0"/>
        <w:rPr>
          <w:rFonts w:ascii="方正黑体简体;微软雅黑" w:hAnsi="方正黑体简体;微软雅黑" w:eastAsia="方正黑体简体;微软雅黑" w:cs="仿宋_GB2312;仿宋"/>
          <w:color w:val="000000"/>
          <w:sz w:val="28"/>
          <w:szCs w:val="28"/>
        </w:rPr>
      </w:pPr>
      <w:r>
        <w:rPr>
          <w:rFonts w:eastAsia="方正黑体简体;微软雅黑" w:cs="仿宋_GB2312;仿宋" w:ascii="方正黑体简体;微软雅黑" w:hAnsi="方正黑体简体;微软雅黑"/>
          <w:color w:val="000000"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方正黑体简体;微软雅黑" w:hAnsi="方正黑体简体;微软雅黑" w:eastAsia="方正黑体简体;微软雅黑" w:cs="仿宋_GB2312;仿宋"/>
          <w:color w:val="000000"/>
          <w:sz w:val="28"/>
          <w:szCs w:val="28"/>
        </w:rPr>
      </w:pPr>
      <w:r>
        <w:rPr>
          <w:rFonts w:eastAsia="方正黑体简体;微软雅黑" w:cs="仿宋_GB2312;仿宋" w:ascii="方正黑体简体;微软雅黑" w:hAnsi="方正黑体简体;微软雅黑"/>
          <w:color w:val="000000"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方正黑体简体;微软雅黑" w:hAnsi="方正黑体简体;微软雅黑" w:eastAsia="方正黑体简体;微软雅黑"/>
          <w:color w:val="000000"/>
          <w:sz w:val="28"/>
          <w:szCs w:val="28"/>
        </w:rPr>
      </w:pPr>
      <w:r>
        <w:rPr>
          <w:rFonts w:ascii="方正黑体简体;微软雅黑" w:hAnsi="方正黑体简体;微软雅黑" w:cs="仿宋_GB2312;仿宋" w:eastAsia="方正黑体简体;微软雅黑"/>
          <w:color w:val="000000"/>
          <w:sz w:val="28"/>
          <w:szCs w:val="28"/>
        </w:rPr>
        <w:t>附件</w:t>
      </w:r>
      <w:r>
        <w:rPr>
          <w:rFonts w:eastAsia="方正黑体简体;微软雅黑" w:cs="仿宋_GB2312;仿宋" w:ascii="方正黑体简体;微软雅黑" w:hAnsi="方正黑体简体;微软雅黑"/>
          <w:color w:val="000000"/>
          <w:sz w:val="28"/>
          <w:szCs w:val="28"/>
        </w:rPr>
        <w:t>3</w:t>
      </w:r>
    </w:p>
    <w:p>
      <w:pPr>
        <w:pStyle w:val="Normal"/>
        <w:spacing w:lineRule="exact" w:line="500" w:before="312" w:after="156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学生网上评教指标体系（艺术、体育技能教学）</w:t>
      </w:r>
    </w:p>
    <w:tbl>
      <w:tblPr>
        <w:tblW w:w="929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16"/>
        <w:gridCol w:w="6379"/>
        <w:gridCol w:w="851"/>
        <w:gridCol w:w="851"/>
      </w:tblGrid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评价指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指标内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</w:rPr>
              <w:t>标准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color w:val="000000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</w:rPr>
              <w:t>得  分</w:t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教学理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坚持立德树人。在传授知识，注重学生思维发展、实践能力提高的同时注重学术道德、个人品质教育，并能通过相关的教学内容或案例，培育与践行社会主义核心价植观，做到教书育人；</w:t>
            </w:r>
          </w:p>
          <w:p>
            <w:pPr>
              <w:pStyle w:val="Normal"/>
              <w:snapToGrid w:val="false"/>
              <w:spacing w:lineRule="exact" w:line="340"/>
              <w:ind w:left="315" w:hanging="315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体现“以学为中心”的探究式教学理念，既发挥教师的主导作用，又突出学生主体性，引导激发学生自主学习； </w:t>
            </w:r>
          </w:p>
          <w:p>
            <w:pPr>
              <w:pStyle w:val="Normal"/>
              <w:snapToGrid w:val="false"/>
              <w:spacing w:lineRule="exact" w:line="340"/>
              <w:ind w:left="315" w:hanging="315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既重视知识学习，又注重学习方法和治学方法的传授，注意培养学生终身学习的习惯；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注重技能教育和培养学生人文情怀相结合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教学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15" w:hanging="315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教学目的明确，讲授、点评、辅导或演示有条理，重点难点突出；</w:t>
            </w:r>
          </w:p>
          <w:p>
            <w:pPr>
              <w:pStyle w:val="Normal"/>
              <w:snapToGrid w:val="false"/>
              <w:spacing w:lineRule="exact" w:line="340"/>
              <w:ind w:left="315" w:hanging="315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讲述课程要求及注意事项条理清楚，重点突出，无脱离教学内容的现象；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教学内容娴熟，理论与实践技能结合得当，阐述深入浅出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教学方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与 手 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根据教学内容，积极采用启发式、探究式、讨论式、</w:t>
            </w:r>
            <w:r>
              <w:rPr>
                <w:rFonts w:ascii="宋体;SimSun" w:hAnsi="宋体;SimSun" w:cs="宋体;SimSun"/>
                <w:color w:val="000000"/>
              </w:rPr>
              <w:t>参与式等教学方法</w:t>
            </w:r>
            <w:r>
              <w:rPr>
                <w:rFonts w:cs="宋体;SimSun"/>
                <w:color w:val="000000"/>
              </w:rPr>
              <w:t>，师生互动好；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理论讲授与技能指导结合紧密，有效使用多样化教学手段；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因材施教，注重学生个体的发展和创新实践能力的培养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pacing w:val="-6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spacing w:val="-6"/>
              </w:rPr>
              <w:t>考核及评价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15" w:hanging="315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积极实施课程教学全过程评价考核，能采取有效办法积极实施“评价标准多元化”“考试方式多样化”等学生学业评价改革，在教学中有所体现；</w:t>
            </w:r>
          </w:p>
          <w:p>
            <w:pPr>
              <w:pStyle w:val="Normal"/>
              <w:snapToGrid w:val="false"/>
              <w:spacing w:lineRule="exact" w:line="340"/>
              <w:ind w:left="315" w:hanging="315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严格教学管理，及时引导学生认真学习，独立思考，积极参与教学活动；</w:t>
            </w:r>
          </w:p>
          <w:p>
            <w:pPr>
              <w:pStyle w:val="Normal"/>
              <w:snapToGrid w:val="false"/>
              <w:spacing w:lineRule="exact" w:line="34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采取多种方式对学生课内外学习表现进行检查、</w:t>
            </w:r>
            <w:r>
              <w:rPr>
                <w:rFonts w:ascii="宋体;SimSun" w:hAnsi="宋体;SimSun" w:cs="宋体;SimSun"/>
                <w:color w:val="000000"/>
              </w:rPr>
              <w:t>指导并给予评价考核</w:t>
            </w:r>
            <w:r>
              <w:rPr>
                <w:rFonts w:cs="宋体;SimSun"/>
                <w:color w:val="000000"/>
              </w:rPr>
              <w:t>，效果明显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教学效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课堂控制恰当，充分调动了学生学习的积极性，课堂气氛活跃，</w:t>
            </w:r>
            <w:r>
              <w:rPr>
                <w:rFonts w:ascii="宋体;SimSun" w:hAnsi="宋体;SimSun" w:cs="宋体;SimSun"/>
                <w:color w:val="000000"/>
              </w:rPr>
              <w:t>教学互动效果好</w:t>
            </w:r>
            <w:r>
              <w:rPr>
                <w:rFonts w:cs="宋体;SimSun"/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学生专业素养和技能水平均得到有效提高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教学特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在教学过程中形成了独特的风貌、鲜明的个性，对提高教学质量、促进学生发展作用大、效果显著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6"/>
              <w:jc w:val="left"/>
              <w:rPr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7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</w:rPr>
              <w:t>总  分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仿宋简体;微软雅黑"/>
          <w:color w:val="000000"/>
          <w:sz w:val="28"/>
          <w:szCs w:val="28"/>
        </w:rPr>
      </w:pPr>
      <w:r>
        <w:rPr>
          <w:rFonts w:eastAsia="方正仿宋简体;微软雅黑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559" w:gutter="0" w:header="0" w:top="1440" w:footer="1049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01:00Z</dcterms:created>
  <dc:creator>lvxiaohua</dc:creator>
  <dc:description/>
  <dc:language>en-US</dc:language>
  <cp:lastModifiedBy>微软用户</cp:lastModifiedBy>
  <cp:lastPrinted>2020-01-07T16:13:00Z</cp:lastPrinted>
  <dcterms:modified xsi:type="dcterms:W3CDTF">2020-04-23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KSORubyTemplateID">
    <vt:lpwstr>6</vt:lpwstr>
  </property>
</Properties>
</file>