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关于做好“贯彻落实党的二十届三中全会精神，推动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宣传文化艺术旅游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深度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融合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发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专项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课题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CESI楷体-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皖社科规划办</w:t>
      </w:r>
      <w:r>
        <w:rPr>
          <w:rFonts w:ascii="Times New Roman" w:hAnsi="Times New Roman" w:cs="Times New Roman" w:eastAsia="CESI楷体-GB2312"/>
          <w:color w:val="000000"/>
          <w:kern w:val="0"/>
          <w:sz w:val="32"/>
          <w:szCs w:val="32"/>
        </w:rPr>
        <w:t>〔</w:t>
      </w:r>
      <w:r>
        <w:rPr>
          <w:rFonts w:eastAsia="CESI楷体-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CESI楷体-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CESI楷体-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楷体-GB2312"/>
          <w:color w:val="000000"/>
          <w:kern w:val="0"/>
          <w:sz w:val="32"/>
          <w:szCs w:val="32"/>
        </w:rPr>
        <w:t>〕</w:t>
      </w:r>
      <w:r>
        <w:rPr>
          <w:rFonts w:eastAsia="CESI楷体-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CESI楷体-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发挥智库和社科界资政功能，推动构建“大宣传、大文旅、大产业”的发展格局，特设立“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贯彻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落实党的二十届三中全会精神，推动宣传文化艺术旅游深度融合发展”专项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课题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面向全省公开申报。现就有关事项通知如下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坚持以小切口反映大主题，围绕下列研究方向自拟具体选题，选题表述要科学严谨、简明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特色文化资源挖掘与宣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特色旅游线路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44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小时皖美体验”国际友人游安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城市形象主题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文旅政策宣传推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文化楼宇经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特色文化园区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文化创意街区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“文旅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+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小镇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历史经典产业振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文旅消费场景焕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文娱演艺市场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乡村文旅品质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“徽字号”精品民宿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乡村电商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网红大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V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培树引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大号大端等新媒体品牌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市县融媒体中心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新媒体传播力指数测评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外宣平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对外文化贸易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文旅节庆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文体赛事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安徽文博场馆旅游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二、研究方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1.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以“大视野”着眼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以进入全国第一方阵、乃至全国前列为目标，从我省发展现状出发，与全国一流作比较，总结经验，分析不足，提出具有针对性、可操作性的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2.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向“真问题”发力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问题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导向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、以实效为牵引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聚焦我省宣传文化艺术旅游深度融合发展的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关键点、亟待突破的瓶颈点、长期以来的制约点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3.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从“小切口”入手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坚持大处着眼、小处着手，立足于实、深、效，采用“解剖麻雀”的方式，广泛开展田野调查、走访调研，积极运用大数据等现代信息技术手段，力求以“一个问题”的解剖，推动“一类问题”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三、成果形式和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1.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课题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研究报告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篇，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研究报告附件，包括案例分析、数据分析、问卷调查、访谈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创新性说明，包括已有研究情况综述，报告的创新点、取得的重要突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2.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成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以《安徽智库建言》形式择优编发，呈报省领导参阅，抄送相关地区及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四、申报及评审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不设资格条件限制，具有一定研究基础和研究能力的个人和团队均可申报，鼓励研究机构与实际部门联合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实行后资助制度。研究成果评审优秀并被《安徽智库建言》采用的，作为省社科规划后期资助项目予以立项。立项课题每项资助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万元，获省领导批示的再资助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万元。对立项课题同时颁发立项通知书和结项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实行常态化申报。申报人根据本通知中的研究方向（超范围研究不予受理），拟定具体题目，并自行组织研究，不需提前申报。研究成果形成后，填写《专项课题申报表》，经单位同意后进行课题申报，不受理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申报材料：①纸质材料，《专项课题申报表》（加盖公章）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份，课题成果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份，报送至合肥市包河区中山路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号省行政中心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号楼东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454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室。②电子材料，《专项课题申报信息表》和课题成果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版，发送至电子邮箱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hxcb003@163.com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王启超，联系电话：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055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6260795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附件：专项课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91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省社科规划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04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ser</dc:creator>
  <dc:description/>
  <dc:language>en-US</dc:language>
  <cp:lastModifiedBy>user</cp:lastModifiedBy>
  <cp:lastPrinted>2024-09-06T00:36:00Z</cp:lastPrinted>
  <dcterms:modified xsi:type="dcterms:W3CDTF">2024-09-09T08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D055445E990F383E3B5666309D744</vt:lpwstr>
  </property>
  <property fmtid="{D5CDD505-2E9C-101B-9397-08002B2CF9AE}" pid="3" name="KSOProductBuildVer">
    <vt:lpwstr>2052-11.1.0.9719</vt:lpwstr>
  </property>
</Properties>
</file>