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蚌埠学院</w:t>
      </w:r>
      <w:r>
        <w:rPr>
          <w:rFonts w:eastAsia="华文中宋" w:cs="华文中宋" w:ascii="华文中宋" w:hAnsi="华文中宋"/>
          <w:szCs w:val="32"/>
        </w:rPr>
        <w:t>20</w:t>
      </w:r>
      <w:r>
        <w:rPr>
          <w:rFonts w:eastAsia="华文中宋" w:cs="华文中宋" w:ascii="华文中宋" w:hAnsi="华文中宋"/>
          <w:szCs w:val="32"/>
        </w:rPr>
        <w:t>21</w:t>
      </w:r>
      <w:r>
        <w:rPr>
          <w:rFonts w:ascii="华文中宋" w:hAnsi="华文中宋" w:cs="华文中宋" w:eastAsia="华文中宋"/>
          <w:szCs w:val="32"/>
        </w:rPr>
        <w:t>年</w:t>
      </w:r>
      <w:r>
        <w:rPr>
          <w:rFonts w:ascii="华文中宋" w:hAnsi="华文中宋" w:cs="华文中宋" w:eastAsia="华文中宋"/>
          <w:szCs w:val="32"/>
        </w:rPr>
        <w:t>普通高校</w:t>
      </w:r>
      <w:r>
        <w:rPr>
          <w:rFonts w:ascii="华文中宋" w:hAnsi="华文中宋" w:cs="华文中宋" w:eastAsia="华文中宋"/>
          <w:szCs w:val="32"/>
        </w:rPr>
        <w:t>专升本招生</w:t>
      </w:r>
      <w:r>
        <w:rPr>
          <w:rFonts w:ascii="华文中宋" w:hAnsi="华文中宋" w:cs="华文中宋" w:eastAsia="华文中宋"/>
          <w:szCs w:val="32"/>
        </w:rPr>
        <w:t>考试免试录取申请表</w:t>
      </w:r>
    </w:p>
    <w:tbl>
      <w:tblPr>
        <w:tblW w:w="94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2962"/>
        <w:gridCol w:w="1418"/>
        <w:gridCol w:w="3402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项目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职业院校技能大赛获奖免试录取</w:t>
            </w:r>
          </w:p>
          <w:p>
            <w:pPr>
              <w:pStyle w:val="Normal"/>
              <w:ind w:firstLine="132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立功退役士兵免试录取</w:t>
            </w:r>
          </w:p>
        </w:tc>
      </w:tr>
      <w:tr>
        <w:trPr>
          <w:trHeight w:val="20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         （含举办单位、奖项名称、奖项等级等次等）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功情况（含授奖单位、奖项名称、奖项等次等）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审核意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签名：                     年    月    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审核意见     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签名：                     年    月   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1.</w:t>
      </w:r>
      <w:r>
        <w:rPr>
          <w:rFonts w:ascii="宋体" w:hAnsi="宋体" w:cs="宋体" w:eastAsia="宋体"/>
          <w:sz w:val="21"/>
          <w:szCs w:val="21"/>
        </w:rPr>
        <w:t>考生所填写内容必须真实、准确，如有弄虚作假，取消免试录取或考试资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证书复印件需毕业学校审核人签名，并加盖学校公章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96" w:leader="none"/>
        </w:tabs>
        <w:ind w:left="481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  <w:lang w:val="en-US" w:eastAsia="zh-CN"/>
        </w:rPr>
        <w:t>2</w:t>
      </w:r>
      <w:r>
        <w:rPr>
          <w:rFonts w:eastAsia="华文中宋" w:cs="华文中宋" w:ascii="华文中宋" w:hAnsi="华文中宋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kern w:val="0"/>
          <w:sz w:val="24"/>
        </w:rPr>
        <w:t>蚌埠学院</w:t>
      </w:r>
      <w:r>
        <w:rPr>
          <w:rFonts w:eastAsia="华文中宋" w:cs="华文中宋" w:ascii="华文中宋" w:hAnsi="华文中宋"/>
          <w:kern w:val="0"/>
          <w:sz w:val="24"/>
        </w:rPr>
        <w:t>2021</w:t>
      </w:r>
      <w:r>
        <w:rPr>
          <w:rFonts w:ascii="华文中宋" w:hAnsi="华文中宋" w:cs="华文中宋" w:eastAsia="华文中宋"/>
          <w:kern w:val="0"/>
          <w:sz w:val="24"/>
        </w:rPr>
        <w:t>年普通专升本招生专业课复习参考书目</w:t>
      </w:r>
    </w:p>
    <w:tbl>
      <w:tblPr>
        <w:tblW w:w="16071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05"/>
        <w:gridCol w:w="1667"/>
        <w:gridCol w:w="5103"/>
        <w:gridCol w:w="1842"/>
        <w:gridCol w:w="5954"/>
      </w:tblGrid>
      <w:tr>
        <w:trPr>
          <w:trHeight w:val="43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招生专业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复习参考书目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复习参考书目</w:t>
            </w:r>
          </w:p>
        </w:tc>
      </w:tr>
      <w:tr>
        <w:trPr>
          <w:trHeight w:val="5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管理学原理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管理学原理》，王光健、胡友宇、石媚山，中国人民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二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市场营销学》，岳俊芳、吕一林，中国人民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五版</w:t>
            </w:r>
          </w:p>
        </w:tc>
      </w:tr>
      <w:tr>
        <w:trPr>
          <w:trHeight w:val="488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工程项目管理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建筑工程项目管理》，杨霖华、吕依然，清华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ab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工程项目估价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建筑工程估价》，张英，北京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</w:t>
            </w:r>
          </w:p>
        </w:tc>
      </w:tr>
      <w:tr>
        <w:trPr>
          <w:trHeight w:val="49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视觉传达设计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平面设计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装饰画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空间造型表现（室内或室外）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装饰画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</w:tr>
      <w:tr>
        <w:trPr>
          <w:trHeight w:val="52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产品设计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产品设计表现基础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装饰画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技能测试，无复习参考书目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中国现代文学史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17-20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》，朱栋霖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北京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精编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写作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基础写作》，姚国建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广告学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广告学概论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广告学概论》，张剑辉、陈军向，化学工业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传播学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传播学概论》，孙庚，人民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二版</w:t>
            </w:r>
          </w:p>
        </w:tc>
      </w:tr>
      <w:tr>
        <w:trPr>
          <w:trHeight w:val="49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模拟电子技术基础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模拟电子技术》，胡宴如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五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数字电子技术基础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数字电子技术》，杨志忠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四版</w:t>
            </w:r>
          </w:p>
        </w:tc>
      </w:tr>
      <w:tr>
        <w:trPr>
          <w:trHeight w:val="74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计算机专业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基础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计算机导论（基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Windows 7+Office 20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（第二版）》，柳青，水利水电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二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程序设计》，谭浩强，清华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五版。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语言程序设计教程（第二版）习题解答与实验指导》，王敬华，林萍等，清华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二版。</w:t>
            </w:r>
          </w:p>
        </w:tc>
      </w:tr>
      <w:tr>
        <w:trPr>
          <w:trHeight w:val="721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电路分析基础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电路分析基础》，刘玉宾，化学工业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，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</w:rPr>
              <w:t>电工技术基础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《电工技术基础》，藏雪岩，机械工业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第一版，</w:t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shd w:fill="FFFFFF" w:val="clear"/>
              </w:rPr>
              <w:t>管理学原理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shd w:fill="FFFFFF" w:val="clear"/>
              </w:rPr>
              <w:t>《管理学原理》，王光健、胡友宇、石媚山，中国人民大学出版社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shd w:fill="FFFFFF" w:val="clear"/>
              </w:rPr>
              <w:t>，第二版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shd w:fill="FFFFFF" w:val="clear"/>
              </w:rPr>
              <w:t>市场营销学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shd w:fill="FFFFFF" w:val="clear"/>
              </w:rPr>
              <w:t>《市场营销学》，岳俊芳、吕一林，中国人民大学出版社，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shd w:fill="FFFFFF" w:val="clear"/>
              </w:rPr>
              <w:t>，第五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850" w:right="850" w:gutter="0" w:header="0" w:top="1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方正仿宋_GBK;微软雅黑"/>
      <w:kern w:val="2"/>
      <w:sz w:val="32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5">
    <w:name w:val="页脚 Char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sname">
    <w:name w:val="psname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0:00Z</dcterms:created>
  <dc:creator>微软中国</dc:creator>
  <dc:description/>
  <dc:language>en-US</dc:language>
  <cp:lastModifiedBy>白开水</cp:lastModifiedBy>
  <cp:lastPrinted>2021-03-18T13:47:00Z</cp:lastPrinted>
  <dcterms:modified xsi:type="dcterms:W3CDTF">2021-03-24T09:10:12Z</dcterms:modified>
  <cp:revision>3</cp:revision>
  <dc:subject/>
  <dc:title>蚌埠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