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0"/>
        <w:rPr/>
      </w:pPr>
      <w:r>
        <w:rPr>
          <w:rFonts w:ascii="隶书" w:hAnsi="隶书" w:eastAsia="隶书"/>
          <w:sz w:val="52"/>
          <w:szCs w:val="52"/>
        </w:rPr>
        <w:t xml:space="preserve">张文赞 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出生于安徽砀山，中共党员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毕业于蚌埠学院机械设计制造及其自动化专业。在校期间曾获“三好学生”“优秀团员”“院级品学兼优毕业生”等荣誉称号，获得“一等奖学金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、“二等奖学金”等奖项，获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省计算机等级二级证书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中级证书、大学英语四级</w:t>
      </w:r>
      <w:r>
        <w:rPr>
          <w:rFonts w:cs="宋体;SimSun" w:ascii="宋体;SimSun" w:hAnsi="宋体;SimSun"/>
          <w:sz w:val="24"/>
        </w:rPr>
        <w:t>CET—4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就职于安徽天润化学工业股份有限公司，作为设备员从事机械设备的维护保养，并协助相关负责人完成一些机械设备的改进等工作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至今就职于奇瑞汽车股份有限公司，主要负责某机型发动机缸体及框架的机加工工艺维护，对生产过程的质量问题持续改进；生产线各类工艺文件的编制及更新，如《控制计划》、《过程流程图》、《作业指导书》、《</w:t>
      </w:r>
      <w:r>
        <w:rPr>
          <w:rFonts w:cs="宋体;SimSun" w:ascii="宋体;SimSun" w:hAnsi="宋体;SimSun"/>
          <w:sz w:val="24"/>
        </w:rPr>
        <w:t>PFMEA</w:t>
      </w:r>
      <w:r>
        <w:rPr>
          <w:rFonts w:ascii="宋体;SimSun" w:hAnsi="宋体;SimSun" w:cs="宋体;SimSun"/>
          <w:sz w:val="24"/>
        </w:rPr>
        <w:t>》等；对整个厂区各生产线关键工序进行</w:t>
      </w:r>
      <w:r>
        <w:rPr>
          <w:rFonts w:cs="宋体;SimSun" w:ascii="宋体;SimSun" w:hAnsi="宋体;SimSun"/>
          <w:sz w:val="24"/>
        </w:rPr>
        <w:t>SPC</w:t>
      </w:r>
      <w:r>
        <w:rPr>
          <w:rFonts w:ascii="宋体;SimSun" w:hAnsi="宋体;SimSun" w:cs="宋体;SimSun"/>
          <w:sz w:val="24"/>
        </w:rPr>
        <w:t>监控并定期汇总分析，持续改进过程能力；主导完成某机型珩磨机的改造、生产线新增设备调试及</w:t>
      </w:r>
      <w:r>
        <w:rPr>
          <w:rFonts w:cs="宋体;SimSun" w:ascii="宋体;SimSun" w:hAnsi="宋体;SimSun"/>
          <w:sz w:val="24"/>
        </w:rPr>
        <w:t>Cmk</w:t>
      </w:r>
      <w:r>
        <w:rPr>
          <w:rFonts w:ascii="宋体;SimSun" w:hAnsi="宋体;SimSun" w:cs="宋体;SimSun"/>
          <w:sz w:val="24"/>
        </w:rPr>
        <w:t>验证工作；负责提高劳动生产率、工艺优化，产品更改、过程更改的工艺落实，分析现场质量问题，参与观致项目审核如：</w:t>
      </w:r>
      <w:r>
        <w:rPr>
          <w:rFonts w:cs="宋体;SimSun" w:ascii="宋体;SimSun" w:hAnsi="宋体;SimSun"/>
          <w:sz w:val="24"/>
        </w:rPr>
        <w:t>PPAP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40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母校寄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，您是智慧的启蒙者，是幸福的引路人，用洁白的粉笔犁开知识的处女地，用鲜红的墨汁点播了我们的智慧，当倦意笼罩您的时候，一批批学子正朝着您指示的方向前进。忘不了，敬爱的老师，忘不了您那关爱的目光；忘不了，亲爱的母校，我们在您的怀中成长成熟。愿您在今后的日子里一帆风顺，蒸蒸日上。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8:00Z</dcterms:created>
  <dc:creator>番茄花园</dc:creator>
  <dc:description/>
  <cp:keywords/>
  <dc:language>en-US</dc:language>
  <cp:lastModifiedBy>User</cp:lastModifiedBy>
  <dcterms:modified xsi:type="dcterms:W3CDTF">2014-10-27T15:07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