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40"/>
        <w:jc w:val="left"/>
        <w:rPr>
          <w:sz w:val="28"/>
          <w:szCs w:val="28"/>
        </w:rPr>
      </w:pPr>
      <w:r>
        <w:rPr>
          <w:rFonts w:ascii="隶书" w:hAnsi="隶书" w:eastAsia="隶书"/>
          <w:sz w:val="52"/>
          <w:szCs w:val="52"/>
        </w:rPr>
        <w:t xml:space="preserve">严华 </w:t>
      </w:r>
      <w:r>
        <w:rPr>
          <w:sz w:val="28"/>
          <w:szCs w:val="28"/>
        </w:rPr>
        <w:t>男，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生于安徽宿松县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毕业于蚌埠学院计算机科学与技术专业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现任深圳大湿地科技有限公司首席工程师。大湿地科技有限公司于去年下半年开始筹划，成立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记得大一时我被选上了班级的学习委员，大二我被班主任提名担任了班级班长。我心里很高兴，因为实现了我的班长梦，可以有机会更多的锻炼自己。那时，我一直在挑战。大家都知道，其实班长还是有些小忙的。大二我参加了安徽省第五届合锻股份“挑战杯”大学生创业计划大赛。那天从系里开完会回去后，我就开始发动人员积极投入创业计划了。开始讨论我们的创业方向。终于我们决定去做“大学生就业诚信服务有限公司”。这次找到了系里的张自军老师。为了方便，我们建立了一个叫梦想之翼创业联盟的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。我们有了自己的团队。我们在群里开会，布置任务。连寒假也不放过。那时队友们亲切的喊我团长。那时，我们写创业计划书的时候，经常熬夜到天亮。就这样，我们在张老师的帮助下完成了那次挑战杯。最终，我们获得了“安徽省挑战杯大学生创业计划大赛铜奖”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或许是这次创业计划大赛的成功激发了我的创业梦想。大三，我积极准备考研，报考的是中科大，研究生分出来后，带着沮丧和沉重的心情我做出了人生第一个重要的决定—创业！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初和我的哥哥（现任深圳思力数字创意科技有限公司</w:t>
      </w:r>
      <w:r>
        <w:rPr>
          <w:sz w:val="28"/>
          <w:szCs w:val="28"/>
        </w:rPr>
        <w:t>CEO</w:t>
      </w:r>
      <w:r>
        <w:rPr>
          <w:sz w:val="28"/>
          <w:szCs w:val="28"/>
        </w:rPr>
        <w:t>）策划创业，今年年初确定了公司的名字为深圳大湿地科技有限公司。公司专注于物联网、智能家居、移动客户端应用程序的开发、基于网络平台的技术开发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到现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们笑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们累过</w:t>
      </w:r>
      <w:r>
        <w:rPr>
          <w:sz w:val="28"/>
          <w:szCs w:val="28"/>
        </w:rPr>
        <w:t>，也流过泪，</w:t>
      </w:r>
      <w:r>
        <w:rPr>
          <w:sz w:val="28"/>
          <w:szCs w:val="28"/>
        </w:rPr>
        <w:t>也有</w:t>
      </w:r>
      <w:r>
        <w:rPr>
          <w:sz w:val="28"/>
          <w:szCs w:val="28"/>
        </w:rPr>
        <w:t>过</w:t>
      </w:r>
      <w:r>
        <w:rPr>
          <w:sz w:val="28"/>
          <w:szCs w:val="28"/>
        </w:rPr>
        <w:t>抱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但是最后我们还是挺过来了，</w:t>
      </w:r>
      <w:r>
        <w:rPr>
          <w:sz w:val="28"/>
          <w:szCs w:val="28"/>
        </w:rPr>
        <w:t>也感觉</w:t>
      </w:r>
      <w:r>
        <w:rPr>
          <w:sz w:val="28"/>
          <w:szCs w:val="28"/>
        </w:rPr>
        <w:t>收获了很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73</dc:creator>
  <dc:description/>
  <cp:keywords/>
  <dc:language>en-US</dc:language>
  <cp:lastModifiedBy>User</cp:lastModifiedBy>
  <dcterms:modified xsi:type="dcterms:W3CDTF">2014-10-27T13:56:00Z</dcterms:modified>
  <cp:revision>5</cp:revision>
  <dc:subject/>
  <dc:title>2014届计算机科学与技术系本科三班毕业生严华创业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