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18"/>
        <w:rPr/>
      </w:pPr>
      <w:r>
        <w:rPr>
          <w:rFonts w:ascii="隶书" w:hAnsi="隶书" w:cs="宋体;SimSun" w:eastAsia="隶书"/>
          <w:b/>
          <w:sz w:val="52"/>
          <w:szCs w:val="52"/>
        </w:rPr>
        <w:t>刘心桥</w:t>
      </w:r>
      <w:r>
        <w:rPr>
          <w:rFonts w:ascii="宋体;SimSun" w:hAnsi="宋体;SimSun" w:cs="宋体;SimSun"/>
          <w:sz w:val="24"/>
        </w:rPr>
        <w:t xml:space="preserve">  男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出生于安徽太和县，中共党员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毕业于蚌埠学院机械与电子工程系机械设计制造及其自动化专业。</w:t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在校期间先后任职机电系学生会学习部副部长、部长、副主席、副书记职位，分别获得过军训先进个人、社会暑期实践先进个人两次、杰出青年志愿者一次、三等奖学金两次，一等奖学金一次，国家励志奖学金一次、三好学生两次、优秀班干两次、优秀团员一次、优秀团干两次等证书。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进入上海材料研究所减振技术事业部，在车间做产品的检验工作，主要负责某些特定产品的试验，并协助车间主管管理车间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被任命为质量主管助理，协助质量主管管理部门的产品质量，并负责某些特定产品的试验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被评为“先进个人”。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从一线部门调任到职能部门，协助部门主任负责全所某些特定产品的全面管理工作。</w:t>
      </w:r>
    </w:p>
    <w:p>
      <w:pPr>
        <w:pStyle w:val="Normal"/>
        <w:spacing w:lineRule="exact" w:line="560"/>
        <w:ind w:firstLine="866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母校寄语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sz w:val="24"/>
        </w:rPr>
        <w:t>大学四年，完全是人生知识成长的四年，在学校学校里的时候总觉得课本上的知识没用，工作后才知道，工作中所经历的事物全部在书本上，现在我有不懂不明白的时候，还会经常翻大学的书本学习。希望在校的学弟学妹们珍惜大学四年时光，那是你一辈子最难忘的时光，一旦你踏入工作岗位，领导以为知识你在大学里都学过了，工作中直接交给你任务完成，不会给你讲解什么的。我到目前基本上一周要浏览蚌埠学院的网页至少两次的，看到母校现在基本上专业都是本科了，看到母校的校徽英文改了，看到母校又多了一个食堂和两座宿舍了，看到母校和更多的企业合作了，看到母校和国际院校合作了</w:t>
      </w:r>
      <w:r>
        <w:rPr>
          <w:rFonts w:cs="宋体;SimSun" w:ascii="宋体;SimSun" w:hAnsi="宋体;SimSun"/>
          <w:sz w:val="24"/>
        </w:rPr>
        <w:t xml:space="preserve">...... </w:t>
      </w:r>
      <w:r>
        <w:rPr>
          <w:rFonts w:ascii="宋体;SimSun" w:hAnsi="宋体;SimSun" w:cs="宋体;SimSun"/>
          <w:sz w:val="24"/>
        </w:rPr>
        <w:t>每次看到母校进步，我都会产生由衷的骄傲，因为这辈子无论我走到哪里，别人都会问我是哪个学校毕业的。我的母校变得更好，我就更有底气骄傲。希望我的母校快速成长，母校成长的高度就是我骄傲的资本。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9:00Z</dcterms:created>
  <dc:creator>tongfang</dc:creator>
  <dc:description/>
  <cp:keywords/>
  <dc:language>en-US</dc:language>
  <cp:lastModifiedBy>tongfang</cp:lastModifiedBy>
  <dcterms:modified xsi:type="dcterms:W3CDTF">2014-10-27T07:58:00Z</dcterms:modified>
  <cp:revision>3</cp:revision>
  <dc:subject/>
  <dc:title/>
</cp:coreProperties>
</file>