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83"/>
        <w:rPr>
          <w:rFonts w:ascii="宋体;SimSun" w:hAnsi="宋体;SimSun" w:cs="宋体;SimSun"/>
          <w:sz w:val="24"/>
        </w:rPr>
      </w:pPr>
      <w:r>
        <w:rPr>
          <w:rFonts w:ascii="隶书" w:hAnsi="隶书" w:cs="宋体;SimSun" w:eastAsia="隶书"/>
          <w:b/>
          <w:sz w:val="52"/>
          <w:szCs w:val="52"/>
        </w:rPr>
        <w:t>陈霄彧</w:t>
      </w:r>
      <w:r>
        <w:rPr>
          <w:rFonts w:ascii="宋体;SimSun" w:hAnsi="宋体;SimSun" w:cs="宋体;SimSun"/>
          <w:sz w:val="24"/>
        </w:rPr>
        <w:t xml:space="preserve">  女，汉族 ，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出生于安徽无为 ，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毕业于蚌埠学院外语系英语专业。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期间担任蚌埠学院英语之角协会宣传部长。获校书法大赛一等奖、演讲比赛一等奖、社团杯辩论赛二等奖、师范生技能大赛优秀奖等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，经过层层选拔，如愿以偿地走进军营，现为中国人民解放军总后勤部某部队战士。作品多次在军内报刊发表，获“先行杯”全军书法美术摄影大赛 三等奖；“隆重纪念邓小平同志诞辰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周年暨台湾第六届海峡两岸书画艺术交流展” 金奖、银奖；“中国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向新中国成立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年献礼”全国书画名家作品大赛 金奖；“光辉旗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不朽丰碑”全球华人书画名家作品大展 金奖；上海国际书画摄影大赛 银奖、铜奖；第四届当代羲之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书画名家作品邀请赛 银奖；“辉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载”全国书画名家作品大赛 银奖；全国第二届“中国梦想杯”书画大赛 优秀奖等奖项。作品被各类艺术机构永久收藏，入编中国书画通鉴等多部专业书刊，受邀出席建国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年国庆座谈会，获“人民功勋艺术家”、“中国红色卓越书画艺术家”等荣誉称号，现为中国楹联学会会员、中央国家机关书法家协会会员、中国书画摄影家协会会员。</w:t>
      </w:r>
    </w:p>
    <w:p>
      <w:pPr>
        <w:pStyle w:val="Normal"/>
        <w:spacing w:lineRule="exact" w:line="560"/>
        <w:ind w:firstLine="442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ascii="隶书" w:hAnsi="隶书" w:cs="宋体;SimSun" w:eastAsia="隶书"/>
          <w:b/>
          <w:sz w:val="44"/>
          <w:szCs w:val="44"/>
        </w:rPr>
        <w:t>母校寄语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撑起一根记忆的长篙，想着青春的初始漫溯。大学时光转瞬即逝，回首往昔，留下的是最美好纯真的回忆。怀念曾经走过的那条林荫路；怀念一次次的社团活动让自己各方面能力轻车驾熟；怀念课堂老师的谆谆教诲；怀念图书馆的“抢位大战”；怀念的太多太多。不会忘记，蚌院这个曾给我知识和能力的母校；不会忘记，为了我们成长而辛勤工作的领导和老师；更不会忘记，同窗苦读所结下的同学之情。我没有遗憾，因为实实在在拥有过，无悔于我的大学青春，始终以自己所认定的方式坚定的去学习和生活。我时刻铭记蚌院的校训：笃学、重行、修德、立才。以此为我人生起点的标杆和行为准则。我希望学弟学妹们知道，对自己负责是对自己和所有关心自己的人的最大的善良。对自己负责就是积极创造机会、充分利用机会尽可能全面地提升自我，做最好的自己。只要你知道自己要去哪儿，全世界都会为你让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04:00Z</dcterms:created>
  <dc:creator>水冰依</dc:creator>
  <dc:description/>
  <cp:keywords/>
  <dc:language>en-US</dc:language>
  <cp:lastModifiedBy>tongfang</cp:lastModifiedBy>
  <cp:lastPrinted>2014-09-07T17:15:00Z</cp:lastPrinted>
  <dcterms:modified xsi:type="dcterms:W3CDTF">2014-10-27T05:07:00Z</dcterms:modified>
  <cp:revision>45</cp:revision>
  <dc:subject/>
  <dc:title>第一部分：陈霄彧  女 汉族 1991年9月6日出生  安徽无为 2013年7月毕业于蚌埠学院英语专业 团员</dc:title>
</cp:coreProperties>
</file>