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rFonts w:ascii="隶书" w:hAnsi="隶书" w:cs="仿宋_GB2312" w:eastAsia="隶书"/>
          <w:b/>
          <w:sz w:val="48"/>
          <w:szCs w:val="48"/>
        </w:rPr>
        <w:t xml:space="preserve">吴海潮 </w:t>
      </w:r>
      <w:r>
        <w:rPr>
          <w:rFonts w:ascii="宋体;SimSun" w:hAnsi="宋体;SimSun" w:cs="宋体;SimSun"/>
          <w:sz w:val="28"/>
          <w:szCs w:val="28"/>
        </w:rPr>
        <w:t>男，</w:t>
      </w:r>
      <w:r>
        <w:rPr>
          <w:rFonts w:cs="宋体;SimSun" w:ascii="宋体;SimSun" w:hAnsi="宋体;SimSun"/>
          <w:sz w:val="28"/>
          <w:szCs w:val="28"/>
        </w:rPr>
        <w:t>1989</w:t>
      </w:r>
      <w:r>
        <w:rPr>
          <w:rFonts w:ascii="宋体;SimSun" w:hAnsi="宋体;SimSun" w:cs="宋体;SimSun"/>
          <w:sz w:val="28"/>
          <w:szCs w:val="28"/>
        </w:rPr>
        <w:t>年出生，党员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毕业于蚌埠学院计算机科学技术专业。</w:t>
      </w:r>
    </w:p>
    <w:p>
      <w:pPr>
        <w:pStyle w:val="Normal"/>
        <w:ind w:firstLine="440"/>
        <w:rPr>
          <w:rFonts w:ascii="宋体;SimSun" w:hAnsi="宋体;SimSun" w:cs="宋体;SimSun"/>
          <w:sz w:val="28"/>
          <w:szCs w:val="28"/>
        </w:rPr>
      </w:pPr>
      <w:r>
        <w:rPr>
          <w:rFonts w:ascii="隶书" w:hAnsi="隶书" w:cs="宋体;SimSun" w:eastAsia="隶书"/>
          <w:sz w:val="44"/>
          <w:szCs w:val="44"/>
        </w:rPr>
        <w:t>就业经历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刚刚毕业的我只身来到上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为一个没有任何家庭背景没有任何后台支撑的我，来到上海这样一个大都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心里既兴奋又担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辗转半个多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面试了十几家公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终我选择了中国平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时间过的飞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平安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时间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从一个职场菜鸟变成一名职场的初级管理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靠的是一份坚持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在中国平安有种文化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剩者为王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为什么“剩”而不是“胜”呢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因为“剩者为王”代表的是坚持不懈的一群人为了理想和事业奋斗不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终坚持下来的就是王者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的职业生涯我经历了太多的挫折与失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我进入平安遍一直默默无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为这里的人才太多太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于我一个本科生来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像是进入幼儿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什么都不懂不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看着身边优秀的伙伴每天都能收获自己一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心里挺不是滋味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渐渐发现自己的那份豪情已不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渐渐发现自己就是这艘世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强金融航母的一个菜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适者生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并没有放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是默默无闻的坚持，经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的沉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又发现我可以跟上大多数人的步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又重新找回了最初的那份信心和激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又经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的努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终于看到了希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被公司作为储备干部进行培养</w:t>
      </w:r>
      <w:r>
        <w:rPr>
          <w:rFonts w:cs="宋体;SimSun" w:ascii="宋体;SimSun" w:hAnsi="宋体;SimSun"/>
          <w:sz w:val="28"/>
          <w:szCs w:val="28"/>
        </w:rPr>
        <w:t>,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正式晋升为一名团队主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带领一帮小伙伴为着自己的梦想扬帆起航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ind w:firstLine="442"/>
        <w:rPr/>
      </w:pPr>
      <w:r>
        <w:rPr>
          <w:rFonts w:ascii="隶书" w:hAnsi="隶书" w:eastAsia="隶书"/>
          <w:b/>
          <w:sz w:val="44"/>
          <w:szCs w:val="44"/>
        </w:rPr>
        <w:t>母校寄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蓦然回首，发现已经离开母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时间了，时间如白驹过隙，有时还是会不禁想起在母校的点点滴滴，有过欢笑，有过泪水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母校对于我的栽培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前对于一个懵懵懂懂的我踏入这所学校，开始了我大学四年的生涯，这段时光里，感谢各位领导以及老师对我的包容和教育，是母校让我可以在这个残酷的社会客户立足，是母校让我懂得了一份耕耘一份收获的道理，也是母校让我明白凡事都需要一份默默无闻的坚持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母校的学弟学妹们，我想对你们说，不管现在的你是什么样的一个状态，请给自己一份信心，同时给自己一份坚持，万事开头难，贵在坚持！人生最怕的是说的多做的少，如果有了自己的方向和目标，请全力以赴，因为命运是掌握在自己手中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祝愿母校桃李芬芳，蒸蒸日上，繁荣昌盛，再创辉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7:00Z</dcterms:created>
  <dc:creator>计算机系团总支</dc:creator>
  <dc:description/>
  <cp:keywords/>
  <dc:language>en-US</dc:language>
  <cp:lastModifiedBy>User</cp:lastModifiedBy>
  <dcterms:modified xsi:type="dcterms:W3CDTF">2014-10-27T14:12:00Z</dcterms:modified>
  <cp:revision>2</cp:revision>
  <dc:subject/>
  <dc:title>母校寄语</dc:title>
</cp:coreProperties>
</file>