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隶书" w:hAnsi="隶书" w:cs="宋体;SimSun" w:eastAsia="隶书"/>
          <w:b/>
          <w:color w:val="000000"/>
          <w:kern w:val="0"/>
          <w:sz w:val="52"/>
          <w:szCs w:val="52"/>
        </w:rPr>
        <w:t>苏莲莲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，女，汉族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98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出生于安徽省淮南市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03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毕业于蚌埠高等专科学校工艺美术系环境艺术设计专业，在校期间曾获校级二等奖学金。</w:t>
      </w:r>
    </w:p>
    <w:p>
      <w:pPr>
        <w:pStyle w:val="Normal"/>
        <w:ind w:firstLine="540"/>
        <w:jc w:val="left"/>
        <w:rPr>
          <w:rFonts w:cs="宋体;SimSu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毕业后初到上海凌海建筑装潢有限公司任主案设计师、设计总监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04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曾获公司年度业绩第一名奖励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0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被江苏海洋公司（建筑装饰装修施工壹级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建筑装饰装修设计甲级企业）高薪聘请为设计部主管，全面负责设计部工作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0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毅然决然离开室内设计行业，投身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IT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行业，任职阿里巴巴（中国）网络技术有限公司南通地区销售代表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09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获得公司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 xml:space="preserve">TOP-SALES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称号，同时得到公司股权奖励，代表南通分公司参加总部各项活动；经历社会风风雨雨后，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3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决定考研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4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以初试总分第二名（高出国家线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43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分）考取南通大学艺术学院硕士研究生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</w:p>
    <w:p>
      <w:pPr>
        <w:pStyle w:val="Readerwordlayer"/>
        <w:shd w:fill="FFFFFF" w:val="clear"/>
        <w:spacing w:lineRule="auto" w:line="276" w:before="0" w:after="0"/>
        <w:ind w:firstLine="883"/>
        <w:rPr>
          <w:rFonts w:ascii="隶书" w:hAnsi="隶书" w:eastAsia="隶书" w:cs="simsun;Times New Roman"/>
          <w:b/>
          <w:b/>
          <w:color w:val="000000"/>
          <w:sz w:val="44"/>
          <w:szCs w:val="44"/>
        </w:rPr>
      </w:pPr>
      <w:r>
        <w:rPr>
          <w:rFonts w:ascii="隶书" w:hAnsi="隶书" w:cs="simsun;Times New Roman" w:eastAsia="隶书"/>
          <w:b/>
          <w:color w:val="000000"/>
          <w:sz w:val="44"/>
          <w:szCs w:val="44"/>
        </w:rPr>
        <w:t>母校寄语</w:t>
      </w:r>
    </w:p>
    <w:p>
      <w:pPr>
        <w:pStyle w:val="Readerwordlayer"/>
        <w:shd w:fill="FFFFFF" w:val="clear"/>
        <w:spacing w:lineRule="auto" w:line="276" w:before="0" w:after="0"/>
        <w:ind w:firstLine="540"/>
        <w:rPr>
          <w:rFonts w:ascii="simsun;Times New Roman" w:hAnsi="simsun;Times New Roman" w:cs="simsun;Times New Roman"/>
          <w:color w:val="000000"/>
          <w:sz w:val="21"/>
          <w:szCs w:val="21"/>
          <w:shd w:fill="FAFAFA" w:val="clear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无论我们身在何方，无论我们经受了多少风吹雨打，母校永远是我们灵魂深处的圣地；无论我们起点如何，母校给予我们事业腾飞翱翔的平台；不再抱怨上一切外部的条件，命运掌握在我们自己手中，从现在开始，认真学习、诚实做人、踏实做事，为未来的事业做好充分准备，你也能成就自己心中的英雄！</w:t>
      </w:r>
    </w:p>
    <w:p>
      <w:pPr>
        <w:pStyle w:val="Readerwordlayer"/>
        <w:shd w:fill="FFFFFF" w:val="clear"/>
        <w:spacing w:lineRule="auto" w:line="276" w:before="0" w:after="0"/>
        <w:ind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最后祝蚌埠学院桃李芬芳，续创辉煌！</w:t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1:00Z</dcterms:created>
  <dc:creator>系统管理员</dc:creator>
  <dc:description/>
  <cp:keywords/>
  <dc:language>en-US</dc:language>
  <cp:lastModifiedBy>tongfang</cp:lastModifiedBy>
  <dcterms:modified xsi:type="dcterms:W3CDTF">2014-10-27T06:48:00Z</dcterms:modified>
  <cp:revision>3</cp:revision>
  <dc:subject/>
  <dc:title>毕业生风采录（苏莲莲）</dc:title>
</cp:coreProperties>
</file>