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44"/>
        <w:rPr/>
      </w:pPr>
      <w:r>
        <w:rPr>
          <w:rFonts w:ascii="隶书" w:hAnsi="隶书" w:eastAsia="隶书"/>
          <w:b/>
          <w:sz w:val="52"/>
          <w:szCs w:val="52"/>
        </w:rPr>
        <w:t>李凯丽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女，汉族，共青团员，</w:t>
      </w:r>
      <w:r>
        <w:rPr>
          <w:sz w:val="24"/>
          <w:szCs w:val="24"/>
        </w:rPr>
        <w:t>1993</w:t>
      </w:r>
      <w:r>
        <w:rPr>
          <w:sz w:val="24"/>
          <w:szCs w:val="24"/>
        </w:rPr>
        <w:t>年出生于安徽阜阳，蚌埠学院应用化学与环境工程系，化学工程与工艺专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届毕业生。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在校期间曾获得学院一等奖学金、二等奖学金和三等奖学金各一次，获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三好学生”和“优秀团员”等荣誉称号。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现就职于中航三鑫光电玻璃有限公司，担任研发中心的研发员，主要从事产品的研发，数据采集处理与分析及生产问题的解决工作。在工作岗位上能专心工作、勤于学习，认真负责，表现突出，短短六个月时间，被本部门评为“夏季季度之星”称号。</w:t>
      </w:r>
    </w:p>
    <w:p>
      <w:pPr>
        <w:pStyle w:val="Normal"/>
        <w:spacing w:lineRule="exact" w:line="520"/>
        <w:ind w:firstLine="883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母校寄语</w:t>
      </w:r>
    </w:p>
    <w:p>
      <w:pPr>
        <w:pStyle w:val="Normal"/>
        <w:spacing w:lineRule="exact" w:line="520"/>
        <w:ind w:firstLine="480"/>
        <w:rPr/>
      </w:pPr>
      <w:r>
        <w:rPr>
          <w:sz w:val="24"/>
          <w:szCs w:val="24"/>
        </w:rPr>
        <w:t>大学生活是美好的，也是珍贵的，它将永远值得怀念的。校园里到处留下了我们的奔波忙碌的身影，这里有曾经陪伴我们四年的亲爱的老师和同学们。感谢老师的谆谆教诲，感谢母校为我们提供的良好的学习环境，使我们学有所成。不会辜负母校对我们的厚望，立志成才，好好做人。祝愿母校的发展日新月异，更上一层楼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8:05:00Z</dcterms:created>
  <dc:creator>Administrator</dc:creator>
  <dc:description/>
  <cp:keywords/>
  <dc:language>en-US</dc:language>
  <cp:lastModifiedBy>tongfang</cp:lastModifiedBy>
  <dcterms:modified xsi:type="dcterms:W3CDTF">2014-10-27T11:37:00Z</dcterms:modified>
  <cp:revision>4</cp:revision>
  <dc:subject/>
  <dc:title>李凯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