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2"/>
        <w:rPr/>
      </w:pPr>
      <w:r>
        <w:rPr>
          <w:rFonts w:ascii="隶书" w:hAnsi="隶书" w:cs="宋体;SimSun" w:eastAsia="隶书"/>
          <w:b/>
          <w:bCs/>
          <w:color w:val="565656"/>
          <w:kern w:val="0"/>
          <w:sz w:val="52"/>
          <w:szCs w:val="52"/>
        </w:rPr>
        <w:t>王磊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 xml:space="preserve"> 男，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989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出生于安徽六安，中共党员，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月毕业于经济与管理系市场营销专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565656"/>
          <w:kern w:val="0"/>
          <w:sz w:val="24"/>
          <w:szCs w:val="20"/>
        </w:rPr>
      </w:pPr>
      <w:r>
        <w:rPr>
          <w:rFonts w:ascii="宋体;SimSun" w:hAnsi="宋体;SimSun" w:cs="宋体;SimSun"/>
          <w:color w:val="565656"/>
          <w:kern w:val="0"/>
          <w:sz w:val="24"/>
          <w:szCs w:val="20"/>
        </w:rPr>
        <w:t>在校期间曾担任班级学习委员，荣获国家奖学金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、国家励志奖学金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，校一等奖学金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、校二等奖学金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、校优秀学生干部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，校三好学生、；校优秀团员、校十佳团员、校学风建设标兵，校大学生“自立自强，立志成才，报效祖国”演讲比赛二等奖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、三等奖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次，校诗歌朗诵比赛二等奖。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1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月安徽省“讯飞杯”首届科技创新创业大赛荣获三等奖，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10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月安徽省第四届“挑战杯”大学生创业计划大赛银奖，凯胜奖学金二等奖学金，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学年省级双优生等荣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565656"/>
          <w:kern w:val="0"/>
          <w:sz w:val="24"/>
          <w:szCs w:val="20"/>
        </w:rPr>
      </w:pPr>
      <w:r>
        <w:rPr>
          <w:rFonts w:ascii="宋体;SimSun" w:hAnsi="宋体;SimSun" w:cs="宋体;SimSun"/>
          <w:color w:val="565656"/>
          <w:kern w:val="0"/>
          <w:sz w:val="24"/>
          <w:szCs w:val="20"/>
        </w:rPr>
        <w:t>现就职于安徽中烟工业有限责任公司营销中心，公司第三区域广深片区地市经理。先后在皖南烟叶基地、合肥卷烟厂以及营销中心机关部门实习工作。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13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9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月在省内亳州片区工作学习。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13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 xml:space="preserve">月至今在省外广深片区工作，先后负责广州、云浮市场各方面业务工作， 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2014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0"/>
        </w:rPr>
        <w:t>月通过烟草行业营销师考试。</w:t>
      </w:r>
    </w:p>
    <w:p>
      <w:pPr>
        <w:pStyle w:val="Normal"/>
        <w:spacing w:lineRule="exact" w:line="560"/>
        <w:ind w:firstLine="649"/>
        <w:rPr>
          <w:rFonts w:ascii="隶书" w:hAnsi="隶书" w:eastAsia="隶书" w:cs="宋体;SimSun"/>
          <w:b/>
          <w:b/>
          <w:bCs/>
          <w:color w:val="565656"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color w:val="565656"/>
          <w:kern w:val="0"/>
          <w:sz w:val="44"/>
          <w:szCs w:val="44"/>
        </w:rPr>
        <w:t>母校寄语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565656"/>
          <w:kern w:val="0"/>
          <w:sz w:val="24"/>
          <w:szCs w:val="20"/>
        </w:rPr>
      </w:pPr>
      <w:r>
        <w:rPr>
          <w:rFonts w:ascii="宋体;SimSun" w:hAnsi="宋体;SimSun" w:cs="宋体;SimSun"/>
          <w:color w:val="565656"/>
          <w:kern w:val="0"/>
          <w:sz w:val="24"/>
          <w:szCs w:val="20"/>
        </w:rPr>
        <w:t>大学四年特别感谢母校和老师们给予的关怀和教导，使我在短暂的四年进步很快，成长很多。以下我给学弟学妹的一些建议：一是四年的时间一定给自己一个很好的规划，一方面把自己的四年学业和课外活动有个很好的规划；另一方面一定给自己未来职业生涯做个规划。二是学生主要以学习为主，四年的时间学好理论知识，培养自己在专业方面的素养，能灵活运用所学的知识，达到学以致用。三是根据自身情况多去参加一些课外活动，课外活动能锻炼我们，培养我们组织能力，领导能力，应急处事能力，团队精神等。为以后步入工作岗位打基础。天道酬勤一直是我的座右铭，积累量变才能完成质变的飞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565656"/>
          <w:kern w:val="0"/>
          <w:sz w:val="24"/>
          <w:szCs w:val="20"/>
        </w:rPr>
      </w:pPr>
      <w:r>
        <w:rPr>
          <w:rFonts w:ascii="宋体;SimSun" w:hAnsi="宋体;SimSun" w:cs="宋体;SimSun"/>
          <w:color w:val="565656"/>
          <w:kern w:val="0"/>
          <w:sz w:val="24"/>
          <w:szCs w:val="20"/>
        </w:rPr>
        <w:t>最后，感谢母校对我四年的培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9:00Z</dcterms:created>
  <dc:creator>tongfang</dc:creator>
  <dc:description/>
  <cp:keywords/>
  <dc:language>en-US</dc:language>
  <cp:lastModifiedBy>User</cp:lastModifiedBy>
  <dcterms:modified xsi:type="dcterms:W3CDTF">2014-10-27T09:11:00Z</dcterms:modified>
  <cp:revision>3</cp:revision>
  <dc:subject/>
  <dc:title/>
</cp:coreProperties>
</file>