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隶书" w:hAnsi="隶书" w:eastAsia="隶书"/>
          <w:sz w:val="52"/>
          <w:szCs w:val="52"/>
        </w:rPr>
        <w:t>王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，汉族人，中共党员，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出生于安徽巢湖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于蚌埠学院经济与管理系市场营销专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校期间曾任班长职务，获“优秀班干”“优秀党员”“三好学生”等荣誉称号，获院“一等奖学金”、“国家奖学金”、“安徽省第七届大学生职业规划设计与创业大赛”铜奖等。参加了学校第一届党代会。是大学生“</w:t>
      </w:r>
      <w:r>
        <w:rPr>
          <w:sz w:val="28"/>
          <w:szCs w:val="28"/>
        </w:rPr>
        <w:t>DIY</w:t>
      </w:r>
      <w:r>
        <w:rPr>
          <w:sz w:val="28"/>
          <w:szCs w:val="28"/>
        </w:rPr>
        <w:t>自主餐饮”创始人，创办小语种培训班，派克餐饮，组织大学城旅行社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入职苏酒集团（洋河股份），工作于呼和浩特市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为市区主管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市区经理负责年销售额达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调动于哈尔滨市市区，为哈尔滨分公司办事处主任。连续两年被评为集团“优秀员工”，“销售能手”，是集团工作晋升最快的也是最年轻的办事处主任之一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实现销售</w:t>
      </w:r>
      <w:r>
        <w:rPr>
          <w:sz w:val="28"/>
          <w:szCs w:val="28"/>
        </w:rPr>
        <w:t>3600</w:t>
      </w:r>
      <w:r>
        <w:rPr>
          <w:sz w:val="28"/>
          <w:szCs w:val="28"/>
        </w:rPr>
        <w:t>万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销售实现</w:t>
      </w:r>
      <w:r>
        <w:rPr>
          <w:sz w:val="28"/>
          <w:szCs w:val="28"/>
        </w:rPr>
        <w:t>5200</w:t>
      </w:r>
      <w:r>
        <w:rPr>
          <w:sz w:val="28"/>
          <w:szCs w:val="28"/>
        </w:rPr>
        <w:t>万，工作表现出众。</w:t>
      </w:r>
    </w:p>
    <w:p>
      <w:pPr>
        <w:pStyle w:val="Normal"/>
        <w:ind w:firstLine="57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母校寄语</w:t>
      </w:r>
    </w:p>
    <w:p>
      <w:pPr>
        <w:pStyle w:val="Normal"/>
        <w:ind w:firstLine="570"/>
        <w:rPr/>
      </w:pPr>
      <w:r>
        <w:rPr>
          <w:sz w:val="28"/>
          <w:szCs w:val="28"/>
        </w:rPr>
        <w:t>大学时光是人生最美好的年华，这里是青春的殿堂，成长在这里时刻进行中，不要太担忧未来，不要太在乎得失，大学最重要的是且学且珍惜。知识很重要，做人方为上，恪守学子精神，领略世俗手段。感谢母校的栽培，感谢我的老师，我的同学，我的校友，我们一起度过那美好的四年，也希望学弟学妹能好好学习，快乐成长，今天你以蚌院而骄傲，他日蚌院以你为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ongfang</cp:lastModifiedBy>
  <dcterms:modified xsi:type="dcterms:W3CDTF">2014-10-27T05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