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00" w:after="100"/>
        <w:ind w:firstLine="1044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隶书" w:hAnsi="隶书" w:cs="宋体;SimSun" w:eastAsia="隶书"/>
          <w:b/>
          <w:bCs/>
          <w:kern w:val="0"/>
          <w:sz w:val="52"/>
          <w:szCs w:val="52"/>
          <w:lang w:val="zh-CN"/>
        </w:rPr>
        <w:t>王俊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 男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99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出生，籍贯：皖，</w:t>
      </w:r>
      <w:r>
        <w:rPr>
          <w:rFonts w:cs="宋体;SimSun" w:ascii="宋体;SimSun" w:hAnsi="宋体;SimSun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毕业于蚌埠学院机械与电子工程系建筑工程专业。</w:t>
      </w:r>
    </w:p>
    <w:p>
      <w:pPr>
        <w:pStyle w:val="Normal"/>
        <w:autoSpaceDE w:val="false"/>
        <w:spacing w:lineRule="exact" w:line="560"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校期间曾任学院动漫社部长， 曾与动漫社社长毛晨雪一起代表蚌埠学院参加安徽首届动漫</w:t>
      </w:r>
      <w:r>
        <w:rPr>
          <w:rFonts w:cs="宋体;SimSun" w:ascii="宋体;SimSun" w:hAnsi="宋体;SimSun"/>
          <w:kern w:val="0"/>
          <w:sz w:val="24"/>
        </w:rPr>
        <w:t>cosplay</w:t>
      </w:r>
      <w:r>
        <w:rPr>
          <w:rFonts w:ascii="宋体;SimSun" w:hAnsi="宋体;SimSun" w:cs="宋体;SimSun"/>
          <w:kern w:val="0"/>
          <w:sz w:val="24"/>
        </w:rPr>
        <w:t xml:space="preserve">大赛，参赛节目《境双城》。   </w:t>
      </w:r>
    </w:p>
    <w:p>
      <w:pPr>
        <w:pStyle w:val="Normal"/>
        <w:autoSpaceDE w:val="false"/>
        <w:spacing w:lineRule="exact" w:line="5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大三实习期间来北京开网店，并在淘宝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等活动中取得了一定的成绩和收益。后参加天津卫视由知名主持人张绍刚主持的职场节目《非你莫属》，节目中一度遭到众多</w:t>
      </w:r>
      <w:r>
        <w:rPr>
          <w:rFonts w:cs="宋体;SimSun" w:ascii="宋体;SimSun" w:hAnsi="宋体;SimSun"/>
          <w:kern w:val="0"/>
          <w:sz w:val="24"/>
        </w:rPr>
        <w:t>Boss</w:t>
      </w:r>
      <w:r>
        <w:rPr>
          <w:rFonts w:ascii="宋体;SimSun" w:hAnsi="宋体;SimSun" w:cs="宋体;SimSun"/>
          <w:kern w:val="0"/>
          <w:sz w:val="24"/>
        </w:rPr>
        <w:t>的争抢，其中不乏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同城，福能集团，百合网，豆果美食等知名网站，经过慎重选择成功入职国家音乐产业基地。目前在国家音乐产业基地担任媒体宣传一职，工作至今曾参与并负责宣传的案例有：中国好声音张惠妹学员塔斯肯《故乡》（影视剧《等风来》推广曲）、张翰《天使之泪》等歌曲，以及网络神剧《万万没想到》原班人马主演的《报告老板》同名主题曲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爆红网络神曲《我的滑板鞋》庞麦郎的宣传推广工作等。</w:t>
      </w:r>
    </w:p>
    <w:p>
      <w:pPr>
        <w:pStyle w:val="Normal"/>
        <w:autoSpaceDE w:val="false"/>
        <w:spacing w:lineRule="exact" w:line="560" w:before="100" w:after="100"/>
        <w:ind w:firstLine="883"/>
        <w:jc w:val="left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母校寄语</w:t>
      </w:r>
    </w:p>
    <w:p>
      <w:pPr>
        <w:pStyle w:val="Normal"/>
        <w:autoSpaceDE w:val="false"/>
        <w:spacing w:lineRule="exact" w:line="560" w:before="100" w:after="1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毕业已经一年了，现在回想起来还是学校的生活自由自在，没有压力。在校期间，我不能算是个优等生，但我并没有把时间用来打游戏混日子，我喜欢玩网购，就整天研究如何创业怎么开网店，如何把身边的同学、朋友、校友变成我的客户，于是开了家话费充值店，自己写宣传标语，去每个寝室塞宣传页，跑客户等等，大学生活过的充实有意义。希望学弟学妹们在校期间多学习，多参加社团、学生会等活动，加强自己各方面的能力，在大学，学习书本知识只是一部分，整体的综合素质能力的提高更为重要，而这些能力会使你在以后的工作中受益匪浅。感谢母校对我的培养，</w:t>
      </w:r>
      <w:r>
        <w:rPr>
          <w:rFonts w:ascii="宋体;SimSun" w:hAnsi="宋体;SimSun" w:cs="宋体;SimSun"/>
          <w:sz w:val="24"/>
        </w:rPr>
        <w:t>希望母校快速发展，培养出更多更优秀的学生！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7:00Z</dcterms:created>
  <dc:creator>微软中国</dc:creator>
  <dc:description/>
  <cp:keywords/>
  <dc:language>en-US</dc:language>
  <cp:lastModifiedBy>tongfang</cp:lastModifiedBy>
  <cp:lastPrinted>2014-08-17T16:50:00Z</cp:lastPrinted>
  <dcterms:modified xsi:type="dcterms:W3CDTF">2014-10-27T08:10:00Z</dcterms:modified>
  <cp:revision>46</cp:revision>
  <dc:subject/>
  <dc:title>周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